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Министерство Приморского кра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МКУ «Управление образования»</w:t>
        <w:br/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БОУ СОШ пгт Посье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РАССМОТРЕНО                                                                                                                                                УТВЕРЖДЕНО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Lucida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SimSun;宋体" w:cs="Lucida Sans" w:ascii="Times New Roman" w:hAnsi="Times New Roman"/>
          <w:color w:val="000000"/>
          <w:sz w:val="28"/>
          <w:szCs w:val="28"/>
          <w:lang w:eastAsia="hi-IN" w:bidi="hi-IN"/>
        </w:rPr>
        <w:t>Педагогический совет                                                                                                  и.о. директора МБОУ СОШ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Lucida Sans"/>
          <w:color w:val="000000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rPr/>
      </w:pPr>
      <w:r>
        <w:rPr>
          <w:rFonts w:eastAsia="SimSun;宋体" w:cs="Lucida Sans" w:ascii="Times New Roman" w:hAnsi="Times New Roman"/>
          <w:color w:val="000000"/>
          <w:sz w:val="28"/>
          <w:szCs w:val="28"/>
          <w:lang w:eastAsia="hi-IN" w:bidi="hi-IN"/>
        </w:rPr>
        <w:t>Славкина Т.Н.                                                                                                     Окольничникова А.В.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Lucida Sans"/>
          <w:color w:val="000000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ротокол № 1                                                                                                      Приказ № 121- А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От «29» 08 2024 г.                                                                                                 От «29» 08 2024 г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РАБОЧАЯ ПРОГРАММА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(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D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6324816)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География 9-11 класс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осьет 2024 г.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43"/>
          <w:bCs w:val="false"/>
          <w:sz w:val="28"/>
          <w:szCs w:val="28"/>
        </w:rPr>
        <w:t>1.</w:t>
      </w:r>
      <w:r>
        <w:rPr>
          <w:rStyle w:val="FontStyle143"/>
          <w:b w:val="false"/>
          <w:sz w:val="28"/>
          <w:szCs w:val="28"/>
        </w:rPr>
        <w:t xml:space="preserve"> </w:t>
      </w:r>
      <w:r>
        <w:rPr>
          <w:rStyle w:val="FontStyle14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абочая программа учебного предмета «География»</w:t>
      </w:r>
      <w:r>
        <w:rPr>
          <w:rFonts w:cs="Times New Roman" w:ascii="Times New Roman" w:hAnsi="Times New Roman"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для 10-11 классов разработана в соответствии с требованиями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 от 17.05.2012 № 413 (с изменениями и дополнениями от 29.12.2014, 31.12.2015, 29.06.2017), к результатам освоения среднего общего образования, на основе авторской программы А.И. Алексеева и др. для 10-11 классов предметной линии "Полярной звезда", Просвещение, 202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грамма  реализуется на основе учебно-методического комплекта «Школа России». В данный УМК вход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.Н. Гладкий, В.В. Николина "География (базовый уровень). 10 класс". - М.: Просве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.Н. Гладкий, В.В. Николина "География (базовый уровень). 11 класс". - М.: Просвещ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географии 67 ч. Предмет изучается: в 10 классе – 34 ч в год  (1 ч в неделю, 34 учебных недель), в 11 классе – 33 ч в год (1 ч в неделю, 33 учебных недель).</w:t>
      </w:r>
    </w:p>
    <w:p>
      <w:pPr>
        <w:pStyle w:val="Normal"/>
        <w:rPr>
          <w:rStyle w:val="FontStyle98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98"/>
          <w:b/>
          <w:b/>
          <w:sz w:val="24"/>
          <w:szCs w:val="24"/>
        </w:rPr>
      </w:pPr>
      <w:r>
        <w:rPr>
          <w:rStyle w:val="FontStyle98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ланируемые результаты освоения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учебного предмета «Географ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едметные результаты изучения курса географии по тем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Человек и ресурсы Зем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различать этапы освоения Земли челове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онимать изменение характера связей человека с природ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важнейшие природные ресурсы мира и особенности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пределять обеспеченность стран отдельными видами природны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различать понятия «рациональное природопользование» и «нерациональное природопользова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роль ресурсов Мирового океана, земельных, водных, лесных, агроклиматических, рекреационных, ресурсов альтернативной энергетики мира на качественно новом этапе взаимодействия общества и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использовать знания об оптимизации человеческого воздействия на природную среду в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влияние человеческой деятельности на окружающую сре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основные процессы и закономерности взаимодействия географической среды и общества, объяснять и оценивать проблемы и последствия такого взаимодействия в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литическая карта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онимать этапы формирования политической карты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анализировать количественные и качественные сдвиги на политической карте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гнозировать изменения на политической карте мира в результате международных событий, процессов и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формы правления, государственный строй, типологию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различать понятия «политическая география», «политико-географическое положение», «геополи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анализировать статистические материалы и данные средств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современное геополитическое положение стран и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я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различать демографические процессы и явления, характеризующие динамику численности населения отдельных регионов и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гнозировать изменение численности и структуры населения мира и отдельных реги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равнивать показатели воспроизводства населения, средней продолжительности жизни, качества населения отдельных стран мира; определять общие черты и различия в воспроизводстве населения регионов и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анализировать основные направления демографической политики в различных странах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пределять этнический состав населения, крупные языковые семьи мира и ареалы их распространения, половозрастную структуру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занятость населения, особенности размещения населения по территории Земли; районы с наиболее высокой и самой низкой плотностью населения; крупнейшие города и агломерации мира; причины и виды миграций; направления современных миграций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влияние миграций на состав и структуру трудовых ресурсов отдельных стран и реги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бъяснять различия в темпе и уровне урбанизации отдельных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анализировать рынок труда, прогнозировать развитие рынка труда на основе динамики его изме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я культуры, религий, цивил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различать культурно-исторические центры мира, ареалы распространения мировых религий, крупнейшие цивилизации мира и их особ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бъяснять динамику культурно-цивилизационного развития 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находить информацию, необходимую для решения учебных задач и выполнения творческих заданий. География мировой экономики 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бъяснять устройство и динамику развития мирового хозя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влияние научно-технической революции на все стороны жизни общества - науку, производство, характер труда, культуру, быт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технико-экономические и организационно-экономические факторы размещения производительных сил в эпоху НТР; особенности глобализации мировой экономики, место России в мировой эконом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онимать значение понятия «международное разделение труда», формы мирохозяйственных связей, роль экономической интег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особенности отраслевой и территориальной структур мирового хозяйства, роль отдельных секторов в хозяйстве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характеризовать особенности размещения отраслей промышленности и сельского хозя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пределять факторы размещения ведущих отраслей промышленности; · объяснять значение и структуру сельского хозяйства мира, географию производства основных видов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изменения в территориальной структуре хозяйства крупных регионов и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пределять страны, являющиеся крупнейшими экспортёрами и импортёрами важнейших видов промышленной и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оставлять экономико-географическую характеристику отдельных стран и сравнительную географическую характеристику дву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анализировать состояние современного мирового хозяйства и экономики отдельн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егионы и ст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онимать принцип строения культурно-исторических реги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пределять крупнейшие по площади страны мира и их столицы, географическое положение, основные природные ресурсы, численность населения, этнический и религиозный состав населения, особенности развития и размещения хозяйства отдельных регионов и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специфику крупных регионов и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главные центры экономической мощи современного мира, сравнивать экономическую мощь отдельных стран на основе анализа статистически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оставлять комплексные географические характеристики регионов и стран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гнозировать закономерности и тенденции развития социально-экономических явлений и процессов на основе картографических источников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троить диаграммы, таблицы, графики на основе статистических данных и делать на их основе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использовать средства информационных технологий для поиска необходимой учебной информации и статист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оздавать простейшие модели социально-экономических объектов, явлений и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оценивать географические аспекты устойчивого развития регионов и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интерпретировать природные и социально-экономические характеристики различных регионов и стран на основе картографическ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водить географическую экспертизу социально-экономических процессов в регионах и странах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лобальные проблемы челове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онимать причины возникновения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взаимосвязи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гнозировать основные направления антропогенного воздействия на природную среду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устанавливать причинно-следственные связи для объяснения географических процессов и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ыявлять и оценивать географические факторы, определяющие сущность и динамику важнейших природных и экологически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водить географическую экспертизу природных и экологически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гнозировать закономерности и тенденции развития экологических процессов и явлений на основе картографических источников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формулировать оценку международной деятельности, направленной на решение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создавать простейшие модели природных и геоэкологических объектов, явлений и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интерпретировать экологические характеристики различных территорий на основе картографическ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Мета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умение определять назначение и функции различных социальных институтов;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 в соответствии с целями и задачами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Личнос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формированность гражданской позиции как сознательного, активного и ответственного члена российского общества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сформированность навыков сотрудничества со сверстниками, обучающимися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7"/>
        <w:rPr/>
      </w:pPr>
      <w:r>
        <w:rPr>
          <w:rStyle w:val="FontStyle98"/>
          <w:b/>
          <w:sz w:val="28"/>
          <w:szCs w:val="28"/>
        </w:rPr>
        <w:t xml:space="preserve">3. </w:t>
      </w:r>
      <w:r>
        <w:rPr>
          <w:rStyle w:val="FontStyle98"/>
          <w:b/>
          <w:sz w:val="24"/>
          <w:szCs w:val="24"/>
        </w:rPr>
        <w:t>СОДЕРЖАНИЕ УЧЕБНОГО ПРЕДМЕТА</w:t>
      </w:r>
      <w:r>
        <w:rPr>
          <w:rStyle w:val="FontStyle98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1. Человек и ресурсы Зем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Начало освоения планеты человеком. Ойкумена. Взаимодействие человечества и природы, изменение окружающей среды в прошлом и настоящем. Природа и цивилиз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Круговорот вещества и ресурсные проблемы. Природные ресурсы, их основные виды, размещение и крупнейшие месторождения. Природно-ресурсный потенциал. Роль природных ресурсов в современной экономике. Ресурсообеспеченность стран мира. Истощение природных ресурсов и мало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Ископаемые ресурсы: горючие, рудные и нерудные. Обеспеченность ими различных стран и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Земельные ресурсы. Деградация почв, её масшта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одные ресурсы. Роль воды в жизни человека. Водопотребление. Восполнение дефицита пресных вод. Гидроэнергоресур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Лесные ресурсы. Запасы и размещение лесов. Лесистость. Лесопользование и лесовосстано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есурсы Мирового океана: биологические, минеральные и энергетические. Роль Океана. Энергия приливов. Проблемы и пути использования ресурсов Мирового оке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есурсы традиционной и нетрадиционной энергетики. Главные их преимущества. Агроклиматические, рекреационные ресурсы. Виды природопользования. Рациональное и нерациональное природополь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Оценка обеспеченности страны (региона) основ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равнение обеспеченности минеральными ресурсами Российской Федерации и Саудовской Ара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Сравнительный анализ ресурсообеспеченности населения в различных районах земного шара (на примере лесных ресурс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Написание эссе на тему «Роль воды в моей жизн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Описание одного из видов нетрадиционной энергетики (по план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2. Политическая карта ми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Формирование политической карты мира: древний, средневековый, новый и новейший периоды. Количественные и качественные изменения на политической карте мира. Современная политическая карта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осударство - главный объект политической карты. Формы правления: монархическая и республиканская. Формы государственного устройства: унитарное и федератив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ипы государств. Главные критерии тип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литическая география и геополит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Классификация стран на основе анализа политической и экономической карт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Нанесение на контурную карту государств с разными формами правления и разными формами государственно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3. География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ост численности населения Земли. Демографический взрыв: его причины и последствия. Депопуляция. Теория демографического перехода. Демографическая политика. Типы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остав и структура населения. Этнический состав: одно- и многонациональные государства. Основные очаги этнических конфли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озрастно-половой состав населения мира. Качество населения. Занятость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ие особенности размещения населения. Плотность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Формы расселения: городское и сельское расселение. Урбанизация как всемирный процесс. Основные причины и типы миграций в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Прогнозирование изменения численности населения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Определение на основе статистических данных состава и структуры населения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Сравнительный анализ демографической политики восточноазиатских и западноевропейски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Анализ рассредоточения основных языковых групп населения на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Анализ и сравнение половозрастных пирамид развитой и развивающейся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4. География культуры, религий, цивилиза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одержание понятия «география культуры». Культурный регион и культурный ландшафт. Основные линии распространения цивилизаций. Современные цивилизации. Всемирное наследие ЮНЕС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я религий. Мировые, национальные, местные традиционные религии. Христианство, ислам, будд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Цивилизация Востока. Китайско-конфуцианская, индуистская, исламская, японская, негро-африканск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Цивилизация Запада. Западноевропейская, латиноамериканская, православ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равнительная характеристика традиционных особенностей двух культур (на выбор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Нанесение на контурную карту очагов основных религий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5. География мировой эконом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Мировая экономика, основные этапы её развития. Аграрные, индустриальные и постиндустриальные страны. Россия в зеркале мировой экономики. Отраслевая и территориальная структуры хозяйства мира. Глобализация мировой экономики. Научно-техническая революция на современном эта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Международное разделение труда. Факторы, определяющие размещение эконо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я отраслей производственной сферы. Добывающая промышленность. Нефтяная, газовая и угольная промышленность. Электроэнергет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Обрабатывающая промышленность. Металлургия, машиностроение, химическая, деревообрабатывающая, целлюлозно-бумажная, лёгкая, пищевая промышл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ельское хозяйство, его роль в мировой экономике. Аграрные отношения. Земледелие. Зерновые и технические культуры. «Зелёная революция». Животново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ранспорт (сухопутный, морской, речной, авиационный) и сфера услуг. Основные международные магистрали и транспортные уз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нешняя торговля, конвертируемость валюты, экономическая интеграция. География отраслей непроизводственной сферы. Сфера услуг. Мировая торговля и тур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равнительная характеристика экономик одной из индустриальных и одной из постиндустриальн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Нанесение на контурную карту мира аграрных, индустриальных и постиндустриальн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Анализ и объяснение особенностей современного геополитического положения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Анализ участия стран и регионов в международном разделении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Определение международной специализации крупнейших стран и регионов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Составление экономико-географической характеристики одной из отраслей промышленности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Характеристика одной из отраслей растениеводства/животноводства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Анализ грузооборота и пассажирооборота по основным транспортным магистралям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6. География в современном ми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я как наука. География - система наук. Естественная география. Общественная география. Методы, используемые географической наукой: статистический, описательный, экспедиционный (полевой), сравнительно-географический, математический, моделирование, аэрокосмический, геоинформационный. Пространство. Территория. Акватория. Аэрото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ая работа: Описание основных характеристик одной из географически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7. География природная и география обществен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Широтная зональность, долготная секторность, высотная поясность. Природные комплексы. Природно-антропогенные комплексы. Физико-географическое район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волюция общественной географии. Теория «диффузии нововведений». Концепция полюсов и центров роста. Теория осей развития. Теория территориально-производственных комплексов. Кластерная тео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ая работа: Написание эссе на тему «Изменения в новейшей общественной географ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1. Регионы и ст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егион. Региональная география. Культурно-исторические регионы мира. Центры экономической мощи и «полюсы» бед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Характеристика (по типовому плану) одной из международных организаций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Англо-Саксонская Амер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Соединённые Штаты Америки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Природные условия и ресурсы. История открытия и освоения. Особенности населения. Роль иммиграции в формировании американской нации. Экономика СШ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Канада.</w:t>
      </w:r>
      <w:r>
        <w:rPr>
          <w:rFonts w:cs="Times New Roman" w:ascii="Times New Roman" w:hAnsi="Times New Roman"/>
          <w:color w:val="111115"/>
          <w:sz w:val="24"/>
          <w:szCs w:val="24"/>
        </w:rPr>
        <w:t> Географическое положение. Природные условия и ресурсы. Особенности населения. Развитие эконо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Характеристика одной из отраслей экономики СШ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оставление экономико-географической характеристики Канады (по типовому план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Латинская Амер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. Политическая карта региона. Природные условия и ресурсы. Население: этнический состав, темпы роста. Экономика: современные экономические преобразования, отрасли специализации. Регионы Латинской Америки: Карибский регион, Андские страны, Атлантический регион. Особенности их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Нанесение на контурную карту основных природных ресурсов Латинской Аме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Характеристика одного из регионов Латинской Америки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Западная Евро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 и состав региона. Традиционные субрегионы Западной Европы. Природные условия и ресурсы. Население. Эконом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Германия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Природные условия и ресурсы. Население. Эконом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Великобритания.</w:t>
      </w:r>
      <w:r>
        <w:rPr>
          <w:rFonts w:cs="Times New Roman" w:ascii="Times New Roman" w:hAnsi="Times New Roman"/>
          <w:color w:val="111115"/>
          <w:sz w:val="24"/>
          <w:szCs w:val="24"/>
        </w:rPr>
        <w:t> Географическое положение. Природные условия и ресурсы. Население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Франция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Природные условия и ресурсы. Население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Италия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Население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Характеристика одного из регионов Франции или Великобритании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равнительная экономико-географическая характеристика двух государств Западной Европы (по выбору учащего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Характеристика одной из отраслей хозяйства Ита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Центрально-Восточная Европа</w:t>
      </w:r>
      <w:r>
        <w:rPr>
          <w:rFonts w:cs="Times New Roman" w:ascii="Times New Roman" w:hAnsi="Times New Roman"/>
          <w:color w:val="1111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остав региона. Географическое положение. Население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Постсоветский реги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. Образование СНГ. Белоруссия и Молдавия. Страны Закавказ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Центральноазиатский регион. Природные условия и ресурсы. Население. Экономика. Особенности и проблемы развития промышленности и сельского хозяйства стран СН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Характеристика одной из отраслей экономики Белору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Миграционная политика Центральноазиатского рег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Зарубежная Аз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. Природное своеобразие и ресурсы.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Китайская Народная Республика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Природные условия и ресурсы. Население. Демографическая политика. Экономика. Внутренние различия. Крупнейшие экономические з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Япония</w:t>
      </w:r>
      <w:r>
        <w:rPr>
          <w:rFonts w:cs="Times New Roman" w:ascii="Times New Roman" w:hAnsi="Times New Roman"/>
          <w:color w:val="111115"/>
          <w:sz w:val="24"/>
          <w:szCs w:val="24"/>
        </w:rPr>
        <w:t>. Географическое положение. Природные условия и ресурсы. Население. Экономика. Крупнейшие мегалополисы. Японское экономическое чуд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Оценка эффективности демографической политики Кит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Характеристика одной из отраслей экономики Кит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Выполнение теста «Географическое положение Япон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Юго-Восточная Азия</w:t>
      </w:r>
      <w:r>
        <w:rPr>
          <w:rFonts w:cs="Times New Roman" w:ascii="Times New Roman" w:hAnsi="Times New Roman"/>
          <w:color w:val="1111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. Природные условия и ресурсы. Население. Экономика. Типично промышленные и типично аграрные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Южная Аз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Формирование политической карты региона. Природа и ресурсы. Население. Пестрота этнического и религиозного состава. Рост населения. Эконом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Юго-Западная Азия и Северная Африка</w:t>
      </w:r>
      <w:r>
        <w:rPr>
          <w:rFonts w:cs="Times New Roman" w:ascii="Times New Roman" w:hAnsi="Times New Roman"/>
          <w:color w:val="1111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еографическое положение. Природные условия и ресурсы. Население. Демографическая ситуация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ая работа: Экономико-географическая характеристика одного из государств Аравийского полуост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Тропическая Африка и ЮАР</w:t>
      </w:r>
      <w:r>
        <w:rPr>
          <w:rFonts w:cs="Times New Roman" w:ascii="Times New Roman" w:hAnsi="Times New Roman"/>
          <w:color w:val="1111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остав региона. Географическое положение. Природные условия и ресурсы. Население. Медный пояс. Нефтепромыслы Ниге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Южно-Африканская Республика - единственное экономически развитое государство Аф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Экономико-географическая характеристика одного из государств Тропической Аф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Австралия и Оке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ирода. Население. Экономика. Внутренние разли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Океания: обособленный мир островов. Население, экономика и внутренние различия. Новая Зелан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оставление картосхемы международных экономических связей Австра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Экономико-географическая характеристика Австралийского Сою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ма 2. Глобальные проблемы человеч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Классификация глобальных проблем. Глобальные проблемы и география. Взаимосвязь глобальных проблем. Проблема отсталости. Продовольственная проблема. Проблема здоровья и долголетия. Пути решения проблем. Кризис взаимоотношений общества и природы. Деградация глобальной экологиче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Выявление на основе различных источников информации приоритетных глобальных проблем челов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Раскрытие причины, сущности, путей решения одной из глобальных проблем челов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Анализ проблемы продовольствия в Афр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Анализ международного сотрудничества по решению глобальных проблем человечества.</w:t>
      </w:r>
    </w:p>
    <w:p>
      <w:pPr>
        <w:pStyle w:val="Style17"/>
        <w:rPr>
          <w:rStyle w:val="FontStyle143"/>
          <w:sz w:val="24"/>
          <w:szCs w:val="24"/>
        </w:rPr>
      </w:pPr>
      <w:r>
        <w:rPr>
          <w:rStyle w:val="FontStyle98"/>
          <w:b/>
          <w:sz w:val="24"/>
          <w:szCs w:val="24"/>
        </w:rPr>
        <w:t>4.</w:t>
      </w:r>
      <w:r>
        <w:rPr>
          <w:rStyle w:val="FontStyle143"/>
          <w:sz w:val="24"/>
          <w:szCs w:val="24"/>
        </w:rPr>
        <w:t xml:space="preserve"> Тематическое планирование с учетом тем программы вос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Общее количество часов с 10 по 11 классы составляет 67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 10 классе - 1 час в неделю, 34 часа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 11 классе - 1 час в неделю, 33 час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0 класс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992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оличество часов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3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компонент  согласно РП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Человек и ресур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0</w:t>
            </w:r>
          </w:p>
        </w:tc>
        <w:tc>
          <w:tcPr>
            <w:tcW w:w="992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 доверительные отношений между учителем и учениками, способствующих позитивному восприятию учащимися требований и просьб учителя, активизации их познавате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 школьников соблюдать на уроке общепринятые нормы поведения, правила общения со старшими (учителями) и сверстниками (школьниками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 внимание школьников к ценностному аспекту изучаемых на уроке явлений, организовывать работу детей с социально значимой информацией – обсуждать, высказывать мнени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профессиональному самоопределению школьник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на уроке интерактивные формы работы: интеллектуальные игры, дидактический театр, дискуссии, работы в парах и др.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 шефство мотивированных и эрудированных учащихся над их неуспевающими одноклассник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 при наполнении урока и домашних задани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и поддерживать исследовательскую и проектную  деятельность школьнико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 развивать навыки, знания о здоровом образе жиз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ую актив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обучающимся связь предмета с историей и практическим применением в жиз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ить учащихся анализировать, сравнивать, конкретизировать и представлять образно величины и факты, относящиеся к экономическим явлениям, явлениям социальной и общественной жиз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еография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еография культуры, религий, циви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4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еография мировой эконом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7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еография в современном ми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еография природная и география общественн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4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з них практических рабо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4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1 класс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992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оличество часов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3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компонент  согласно РП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Регионы и стра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6</w:t>
            </w:r>
          </w:p>
        </w:tc>
        <w:tc>
          <w:tcPr>
            <w:tcW w:w="992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 доверительные отношений между учителем и учениками, способствующих позитивному восприятию учащимися требований и просьб учителя, активизации их познавате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 школьников соблюдать на уроке общепринятые нормы поведения, правила общения со старшими (учителями) и сверстниками (школьниками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 внимание школьников к ценностному аспекту изучаемых на уроке явлений, организовывать работу детей с социально значимой информацией – обсуждать, высказывать мнени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профессиональному самоопределению школьник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на уроке интерактивные формы работы: интеллектуальные игры, дидактический театр, дискуссии, работы в парах и др.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 шефство мотивированных и эрудированных учащихся над их неуспевающими одноклассник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 при наполнении урока и домашних задани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и поддерживать исследовательскую и проектную  деятельность школьнико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 развивать навыки, знания о здоровом образе жиз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ую актив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03"/>
              <w:ind w:left="6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обучающимся связь предмета с историей и практическим применением в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ить учащихся анализировать, сравнивать, конкретизировать и представлять образно величины и факты, относящиеся к экономическим явлениям, явлениям социальной и общественной жиз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3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з них практических рабо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0</w:t>
            </w:r>
          </w:p>
        </w:tc>
        <w:tc>
          <w:tcPr>
            <w:tcW w:w="992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Style17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5. </w:t>
      </w:r>
      <w:r>
        <w:rPr>
          <w:rStyle w:val="FontStyle143"/>
          <w:sz w:val="24"/>
          <w:szCs w:val="24"/>
        </w:rPr>
        <w:t>КАЛЕНДАРНО - ТЕМАТИЧЕСКОЕ ПЛАНИРОВАНИЕ</w:t>
      </w:r>
    </w:p>
    <w:p>
      <w:pPr>
        <w:pStyle w:val="Style17"/>
        <w:rPr/>
      </w:pPr>
      <w:r>
        <w:rPr>
          <w:rStyle w:val="FontStyle143"/>
          <w:sz w:val="24"/>
          <w:szCs w:val="24"/>
        </w:rPr>
        <w:t>10 класс (34 часа)</w:t>
      </w:r>
    </w:p>
    <w:p>
      <w:pPr>
        <w:pStyle w:val="Style17"/>
        <w:rPr>
          <w:rStyle w:val="FontStyle143"/>
          <w:sz w:val="24"/>
          <w:szCs w:val="24"/>
        </w:rPr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  <w:gridCol w:w="2458"/>
        <w:gridCol w:w="1430"/>
        <w:gridCol w:w="1430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едства контро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>
          <w:trHeight w:val="34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Человек и ресурсы (1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евности до наших д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явления изменения характера связей человека с природой на протяжении истор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освоение плане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ресурсы и экономическое развит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ка обеспеченности разных регионов и стран основными видами природных ресур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ресурсы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Сравнение обеспеченности минеральными ресурсами Российской Федерации и Саудовской Арав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прак.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ресур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ресур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ные ресур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Сравнительный анализ ресурсообеспеченности населения в различных районах земного шара (на примере лесных ресурсов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ы Мирового океа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Написание эссе на тему «Роль воды в моей жизни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ресур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пользование и устойчивое развит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дбор информации о направлениях рационального использования природных ресур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Политическая карта мира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итической карты ми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– главный объект политической ка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государст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ставление классификационной таблицы "Крупнейшие страны мира по формам правления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география и геополитика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несение на контурную карту государств с разными формами правления и разными формами государственного устрой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м проект «Развитие отношений России со странами-соседями: дорожная кар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География населения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графическая история человеч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Прогнозирование изменения численности населения мира», « Определение на основе статистических данных состава и структуры населения мира».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Сравнительный анализ демографической политики восточноазиатских и западноевропейских стран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ая и языковая мозаика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12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нализ рассредоточения основных языковых групп населения на Земл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ой состав населения м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Анализ и сравнение половозрастных пирамид развитой и развивающейся стр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: жители городов и дерев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грации насе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4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и крупных регионов и стран трудовыми ресурс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География культуры, религий, цивилизаций (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география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религ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Сравнительная характеристика традиционных особенностей двух культур (на выбор учител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и Восто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и Запада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Нанесение на контурную карту очагов основных религий ми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5. География мировой экономики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: состав, динамика, глобализация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17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Сравнительная характеристика экономик одной из индустриальных и одной из постиндустриальных стра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Нанесение на контурную карту мира аграрных, индустриальных и постиндустриальных стра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разделение труда: кто что производит?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9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нализ участия стран и регионов в международном разделении тру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ющая промышленность. Энерге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ая промышленность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0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Составление экономико-географической характеристики одной из отраслей промышленности (по выбору учащегос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Характеристика одной из отраслей растениеводства/животноводства (по выбору учащего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и сфера услу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22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нализ грузооборота и пассажирооборота по основным транспортным магистралям ми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хозяйственные связи и интеграция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23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пределение международной специализации крупнейших стран и регионов ми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География в современном мире (1час)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овременном ми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 География природная и география общественная (1 час)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ная и география обществен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ое время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24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нализ и объяснение особенностей современного геополитического положения Росс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1 класс (3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  <w:gridCol w:w="2458"/>
        <w:gridCol w:w="1430"/>
        <w:gridCol w:w="1430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едства контро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>
          <w:trHeight w:val="34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Регионы и страны (29 часов)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елить земное пространство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ы экономической мощи и "плюсы" бед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иродных условий и ресурсов одной из стран для жизни и хозяйственной деятельности челове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: географическое положение, природные условия и ресур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ША: население, эконом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 №2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Характеристика одной из отраслей экономики СШ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 - внутренние различ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: географическое положение, население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Составление экономико-географической характеристики Канады (по типовому план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Канады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ая Америка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«Нанесение на контурную карту основных природных ресурсов Латинской Амери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ы Латинской Америки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«Характеристика одного из регионов Латинской Америки (по выбору учащегося)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вропа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6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иродных условий и ресурсов одной из стран для жизни и хозяйственной деятельности челове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Сравнительная экономико-географическая характеристика двух государств Западной Европы (по выбору учащегос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Характеристика одного из регионов Франции или Великобритании (по выбору учащегос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Характеристика одной из отраслей хозяйства Итал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Восточная Евро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-карлики Западной Евро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советский регион (без России и стран Балтии)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Характеристика одной из отраслей экономики Белорусс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ая Азия (без Центральноазиатского регион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1 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играционная политика Центральноазиатского реги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ская народная республ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ценка эффективности демографической политики Китая. Характеристика одной из отраслей экономики Кита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о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 № 13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Выполнение теста «Географическое положение Японии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ая Аз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Аз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Западная Аз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фрика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«Экономико-географическая характеристика одного из государств Аравийского полуостро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пическая Африка и ЮА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Экономико-географическая характеристика одного из государств Тропической Афри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стралия и Оке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Составление картосхемы международных экономических связей Австралии».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«Экономико-географическая характеристика Австралийского Союз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"Регионы и страны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Глобальные проблемы человечества (4 часа)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18 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Выявление на основе различных источников информации приоритетных глобальных проблем человечества».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актическая работа №19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«Раскрытие причины, сущности, путей решения одной из глобальных проблем человеч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талость, голод, болез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нализ проблемы продовольствия в Африк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ак.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ая и сырьевая пробл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проблем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.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7"/>
        <w:rPr/>
      </w:pPr>
      <w:r>
        <w:rPr>
          <w:rStyle w:val="FontStyle98"/>
          <w:b/>
          <w:sz w:val="28"/>
          <w:szCs w:val="28"/>
        </w:rPr>
        <w:t>6. ОЦЕНОЧНО-ИЗМЕРИТЕЛЬ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9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49" w:firstLine="4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тестовый контроль по теме «Человек и ресурсы Земли»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исчерпаемым невозобновляемым природным ресурсам относятся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емельные; 2) климатические;</w:t>
        <w:tab/>
        <w:t>3) минеральные; 4) биологические.</w:t>
        <w:tab/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топливно-энергетическом балансе мира интенсивно возрастает доля: 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sz w:val="24"/>
          <w:szCs w:val="24"/>
        </w:rPr>
        <w:t>1) нефти; 2) угля; 3) природного газа; 4) атомной энергии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полните пропуск в предложении:</w:t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инентальному шельфу … приурочены месторождения нефти.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ША; 2) Индии;</w:t>
        <w:tab/>
        <w:t>3) Франции; 4) Бразилии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ольшая часть мировых запасов нефти сосредоточена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39" w:right="8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ном и Восточном полушариях; 2) в Северном и Западном полушариях;3) в Южном и Восточном полушариях; </w:t>
      </w:r>
    </w:p>
    <w:p>
      <w:pPr>
        <w:pStyle w:val="Normal"/>
        <w:spacing w:lineRule="auto" w:line="240" w:before="0" w:after="0"/>
        <w:ind w:left="579" w:righ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Южном и Западном полушария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объёмы разведанных запасов нефти в мире находятся в: 1) Иране; 3) Кувейте; 2) ОАЭ; 4) Ирак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й — лидером по разведанным запасам природного газа в мире является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увейт; </w:t>
        <w:tab/>
        <w:t>2) Саудовская Аравия; 3) США; 4) Россия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ловина всех мировых запасов угля приходится на долю:</w:t>
      </w:r>
    </w:p>
    <w:p>
      <w:pPr>
        <w:pStyle w:val="Normal"/>
        <w:spacing w:lineRule="auto" w:line="240" w:before="0" w:after="0"/>
        <w:ind w:left="567" w:right="1359" w:hanging="0"/>
        <w:rPr/>
      </w:pPr>
      <w:r>
        <w:rPr>
          <w:rFonts w:cs="Times New Roman" w:ascii="Times New Roman" w:hAnsi="Times New Roman"/>
          <w:sz w:val="24"/>
          <w:szCs w:val="24"/>
        </w:rPr>
        <w:t>1) Украины, Аргентины, Ливии; 2) Мексики, Египта, Монголии;3) США, России, Китая; 4) Бразилии, Канады, Алжира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Доля добычи топлива в мировой структуре добычи минерального сырья составляет: 1) 10%; 3) 50%; </w:t>
        <w:tab/>
        <w:t xml:space="preserve">2) 25%; </w:t>
        <w:tab/>
        <w:t>4) 70%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рупнейшим районом добычи олова является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еверная Америка; 2) Латинская Америка; 3) Африка; 4) Юго-Восточная Азия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траной Западной Европы, обладающей мировыми запасами железной руды, является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ликобритания; </w:t>
        <w:tab/>
        <w:t>2) Франция; 3) Швеция; 4) Германия.</w:t>
        <w:tab/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ой, располагающей крупными запасами алюминиевого сырья (бокситами), является: 1) Швеция; 3) Финляндия; 2) Австралия; 4) Грец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й, обладающей крупными запасами медных руд, является:</w:t>
      </w:r>
    </w:p>
    <w:p>
      <w:pPr>
        <w:pStyle w:val="Normal"/>
        <w:spacing w:lineRule="auto" w:line="240" w:before="0" w:after="0"/>
        <w:ind w:left="567"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ьша; </w:t>
        <w:tab/>
        <w:t xml:space="preserve">3) Афганистан; 2) Заир; </w:t>
        <w:tab/>
        <w:t>4) Япо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рингский железорудный бассейн находится в: 1) Германии; 3) Франции; 2) Польше; 4) Швеци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ой — лидером по добыче железной руды является: 1) Россия; </w:t>
        <w:tab/>
        <w:t xml:space="preserve">3) Индия; 2) Китай; </w:t>
        <w:tab/>
        <w:t>4) Украина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траной, обладающей крупными запасами серы, является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Япония; </w:t>
        <w:tab/>
        <w:t>2) Россия; 3) Италия; 4) Австралия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:</w:t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рождение янтаря расположено на шельфе … моря.</w:t>
      </w:r>
    </w:p>
    <w:p>
      <w:pPr>
        <w:pStyle w:val="Normal"/>
        <w:spacing w:lineRule="auto" w:line="240" w:before="0" w:after="0"/>
        <w:ind w:left="567" w:righ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равийского; </w:t>
        <w:tab/>
        <w:t xml:space="preserve">3) Балтийского; 2) Средиземного; </w:t>
        <w:tab/>
        <w:t>4) Охотского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пятёрку стран — лидеров по размерам ресурсов пресных вод входит:</w:t>
      </w:r>
    </w:p>
    <w:p>
      <w:pPr>
        <w:pStyle w:val="Normal"/>
        <w:spacing w:lineRule="auto" w:line="240" w:before="0" w:after="0"/>
        <w:ind w:left="567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разилия; </w:t>
        <w:tab/>
        <w:t xml:space="preserve">3) Мексика; 2) Мьянма; </w:t>
        <w:tab/>
        <w:t>4) Вьетнам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оля гидроэнергии в структуре мирового потребления энергоресурсов составляет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1—15%; </w:t>
        <w:tab/>
        <w:t>2) 16—24%; 3) 25—50%;4) более 50%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:</w:t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ми запасами приливной энергии обладает … океан.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тлантический; </w:t>
        <w:tab/>
        <w:t>2) Тихий; 3) Индийский; 4) Северный Ледовитый.</w:t>
        <w:tab/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Для лесов северного лесного пояса планеты характерен следующий состав пород деревьев: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хвойные, 2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лиственные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39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хвойные,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лиственные,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вечнозелёные; </w:t>
      </w:r>
    </w:p>
    <w:p>
      <w:pPr>
        <w:pStyle w:val="Normal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хвойные,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лиственные;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sz w:val="24"/>
          <w:szCs w:val="24"/>
        </w:rPr>
        <w:t>4) 2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хвойные,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вечнозелёные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ибольшими запасами древесины обладают:</w:t>
      </w:r>
    </w:p>
    <w:p>
      <w:pPr>
        <w:pStyle w:val="Normal"/>
        <w:spacing w:lineRule="auto" w:line="240" w:before="0" w:after="0"/>
        <w:ind w:left="567" w:right="9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Швеция и Канада; </w:t>
        <w:tab/>
        <w:t>2) Китай и Иран; 3) Сирия и Алжир;</w:t>
        <w:tab/>
        <w:t>4) Мексика и Лив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ранам, агроклиматические ресурсы которых позволяют выращивать сельскохозяйственные культуры умеренного, субтропического и тропического поясов, относятся: </w:t>
      </w:r>
    </w:p>
    <w:p>
      <w:pPr>
        <w:pStyle w:val="Normal"/>
        <w:spacing w:lineRule="auto" w:line="240" w:before="0" w:after="0"/>
        <w:ind w:left="567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ранция и Испания; 3) Канада и Украина; 2) Россия и Монголия; 4) Китай и Инд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мирового земельного фонда среди сельскохозяйственных земель преобладают: </w:t>
      </w:r>
    </w:p>
    <w:p>
      <w:pPr>
        <w:pStyle w:val="Normal"/>
        <w:tabs>
          <w:tab w:val="clear" w:pos="708"/>
          <w:tab w:val="center" w:pos="987" w:leader="none"/>
          <w:tab w:val="center" w:pos="43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ды и виноградники; </w:t>
        <w:tab/>
        <w:t xml:space="preserve">2) луга; </w:t>
        <w:tab/>
        <w:tab/>
        <w:t>3) пастбища;     4) пашни.</w:t>
      </w:r>
    </w:p>
    <w:p>
      <w:pPr>
        <w:pStyle w:val="Normal"/>
        <w:spacing w:lineRule="auto" w:line="240" w:before="0" w:after="0"/>
        <w:ind w:left="567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Величина площади пашни в расчёте на душу населения в мире:</w:t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 2) не изменяется; 3) уменьшается.</w:t>
      </w:r>
    </w:p>
    <w:p>
      <w:pPr>
        <w:pStyle w:val="Heading3"/>
        <w:spacing w:lineRule="auto" w:line="268" w:before="0" w:after="0"/>
        <w:ind w:left="279" w:right="596" w:hanging="10"/>
        <w:rPr/>
      </w:pPr>
      <w:r>
        <w:rPr/>
        <w:t>Ключи</w:t>
      </w:r>
    </w:p>
    <w:tbl>
      <w:tblPr>
        <w:tblW w:w="6554" w:type="dxa"/>
        <w:jc w:val="left"/>
        <w:tblInd w:w="-113" w:type="dxa"/>
        <w:tblLayout w:type="fixed"/>
        <w:tblCellMar>
          <w:top w:w="56" w:type="dxa"/>
          <w:left w:w="113" w:type="dxa"/>
          <w:bottom w:w="0" w:type="dxa"/>
          <w:right w:w="114" w:type="dxa"/>
        </w:tblCellMar>
      </w:tblPr>
      <w:tblGrid>
        <w:gridCol w:w="93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50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3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</w:p>
    <w:p>
      <w:pPr>
        <w:pStyle w:val="Normal"/>
        <w:spacing w:lineRule="auto" w:line="240" w:before="0" w:after="40"/>
        <w:ind w:left="-15" w:right="49" w:firstLine="4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тестовый контроль по теме «Политическая карта мира»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тровным государством является:</w:t>
      </w:r>
    </w:p>
    <w:p>
      <w:pPr>
        <w:pStyle w:val="Normal"/>
        <w:spacing w:lineRule="auto" w:line="240" w:before="0" w:after="0"/>
        <w:ind w:left="426" w:right="28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ксика; </w:t>
        <w:tab/>
        <w:t>2) Мальта;       3) Монако;</w:t>
        <w:tab/>
        <w:t>4) Мьянм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раной, одновременно расположенной в Северном и Южном полушариях, является:</w:t>
      </w:r>
    </w:p>
    <w:p>
      <w:pPr>
        <w:pStyle w:val="Normal"/>
        <w:spacing w:lineRule="auto" w:line="240" w:before="0" w:after="0"/>
        <w:ind w:left="426" w:right="28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ксика; </w:t>
        <w:tab/>
        <w:t>2) Испания;    3) Сомали;</w:t>
        <w:tab/>
        <w:t>4) Венесуэл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ждународное объединение государств, возглавляемое Великобританией, называется:</w:t>
      </w:r>
    </w:p>
    <w:p>
      <w:pPr>
        <w:pStyle w:val="Normal"/>
        <w:spacing w:lineRule="auto" w:line="240" w:before="0" w:after="27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онной монархией;   2)СНГ;    3)Содружеством;        4) «Большой семёркой».</w:t>
      </w:r>
    </w:p>
    <w:p>
      <w:pPr>
        <w:pStyle w:val="Normal"/>
        <w:spacing w:lineRule="auto" w:line="240" w:before="0" w:after="45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кажите верное соответствие «страна — столица»:</w:t>
      </w:r>
    </w:p>
    <w:p>
      <w:pPr>
        <w:pStyle w:val="Normal"/>
        <w:spacing w:lineRule="auto" w:line="240" w:before="0" w:after="0"/>
        <w:ind w:left="426" w:righ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ША — Нью-Йорк; </w:t>
        <w:tab/>
        <w:t xml:space="preserve">   2) Иран — Тегеран;    3) Канада — Монреаль;</w:t>
        <w:tab/>
        <w:t xml:space="preserve">    4) Бразилия —Рио-де-Жанейро.</w:t>
      </w:r>
    </w:p>
    <w:p>
      <w:pPr>
        <w:pStyle w:val="Normal"/>
        <w:spacing w:lineRule="auto" w:line="240" w:before="0" w:after="45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олицей государства Латинской Америки является:</w:t>
      </w:r>
    </w:p>
    <w:p>
      <w:pPr>
        <w:pStyle w:val="Normal"/>
        <w:spacing w:lineRule="auto" w:line="240" w:before="0" w:after="0"/>
        <w:ind w:left="426" w:right="2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ито; </w:t>
        <w:tab/>
        <w:t xml:space="preserve"> 2) Катманду;     3) Копенгаген;</w:t>
        <w:tab/>
        <w:t>4) Каир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стров, на котором находится территория трёх государств, называется:</w:t>
      </w:r>
    </w:p>
    <w:p>
      <w:pPr>
        <w:pStyle w:val="Normal"/>
        <w:spacing w:lineRule="auto" w:line="240" w:before="0" w:after="0"/>
        <w:ind w:left="426" w:right="15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енландией; </w:t>
        <w:tab/>
        <w:t>2) Мадагаскаром;    3) Новой Гвинеей;</w:t>
        <w:tab/>
        <w:t>4) Калимантаном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берите группу стран, где правильно указано их расположение с запада на восток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righ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у, Чили, Парагвай, Боливия; 2) Франция, Италия, Венгрия, Румыния;3) Марокко, Тунис, Ливия, Алжир;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ьетнам, Лаос, Таиланд, Мьянм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ход к Атлантическому океану имеет:</w:t>
      </w:r>
    </w:p>
    <w:p>
      <w:pPr>
        <w:pStyle w:val="Normal"/>
        <w:spacing w:lineRule="auto" w:line="240" w:before="0" w:after="0"/>
        <w:ind w:left="426" w:right="26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айана; </w:t>
        <w:tab/>
        <w:t>2) Эквадор;    3) Боливия;</w:t>
        <w:tab/>
        <w:t>4) Перу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Государство Латинской Америки, столица которого находится в области с максимальными значениями абсолютных высот, — это:</w:t>
      </w:r>
    </w:p>
    <w:p>
      <w:pPr>
        <w:pStyle w:val="Normal"/>
        <w:spacing w:lineRule="auto" w:line="240" w:before="0" w:after="0"/>
        <w:ind w:left="426" w:right="26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Чили; </w:t>
        <w:tab/>
        <w:t>2) Перу;    3) Мексика;</w:t>
        <w:tab/>
        <w:t>4) Болив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толица, которая является одновременно крупным морским портом:</w:t>
      </w:r>
    </w:p>
    <w:p>
      <w:pPr>
        <w:pStyle w:val="Normal"/>
        <w:spacing w:lineRule="auto" w:line="240" w:before="0" w:after="0"/>
        <w:ind w:left="426" w:right="26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хико;  </w:t>
        <w:tab/>
        <w:t>2) Бразилиа;    3) Каракас;</w:t>
        <w:tab/>
        <w:t>4) Кито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бщую границу с Россией имеет:</w:t>
      </w:r>
    </w:p>
    <w:p>
      <w:pPr>
        <w:pStyle w:val="Normal"/>
        <w:spacing w:lineRule="auto" w:line="240" w:before="0" w:after="0"/>
        <w:ind w:left="426" w:right="27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Болгария; </w:t>
        <w:tab/>
        <w:t>2) Норвегия;    3) Чехия;</w:t>
        <w:tab/>
        <w:t>4) Словак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мером объединения в одно государство в зарубежной Европе в начале 90-х гг. XX в. служит:</w:t>
      </w:r>
    </w:p>
    <w:p>
      <w:pPr>
        <w:pStyle w:val="Normal"/>
        <w:spacing w:lineRule="auto" w:line="240" w:before="0" w:after="0"/>
        <w:ind w:left="426" w:right="22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Югославия; </w:t>
        <w:tab/>
        <w:t xml:space="preserve">2) Хорватия;  3) Германия; </w:t>
        <w:tab/>
        <w:t>4) Чехословак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амым крупным по площади государством зарубежной Азии является:</w:t>
      </w:r>
    </w:p>
    <w:p>
      <w:pPr>
        <w:pStyle w:val="Normal"/>
        <w:spacing w:lineRule="auto" w:line="240" w:before="0" w:after="0"/>
        <w:ind w:left="426" w:right="28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захстан; </w:t>
        <w:tab/>
        <w:t>2) Китай;      3) Индия;</w:t>
        <w:tab/>
        <w:t>4) Иран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Город Коломбо является столицей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дивской Республики; </w:t>
        <w:tab/>
        <w:t>2) Непала; 3) Пакистана; 4) Шри-Ланки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Столицей страны «переселенческого капитализма» является:</w:t>
      </w:r>
    </w:p>
    <w:p>
      <w:pPr>
        <w:pStyle w:val="Normal"/>
        <w:spacing w:lineRule="auto" w:line="240" w:before="0" w:after="0"/>
        <w:ind w:left="426" w:right="3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Токио; </w:t>
        <w:tab/>
        <w:t>2) Оттава;   3) Мадрид;</w:t>
        <w:tab/>
        <w:t>4) Сеул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верное соответствие «страна — столица»:</w:t>
      </w:r>
    </w:p>
    <w:p>
      <w:pPr>
        <w:pStyle w:val="Normal"/>
        <w:spacing w:lineRule="auto" w:line="240" w:before="0" w:after="0"/>
        <w:ind w:left="426" w:righ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ьша — Таллин; </w:t>
        <w:tab/>
        <w:t>2) Дания — Бонн;     3) Канада — Монреаль;</w:t>
        <w:tab/>
        <w:t>4) Иран — Тегеран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се три государства — Великобритания, Швеция и Финляндия —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ПЕК; </w:t>
        <w:tab/>
        <w:t>2) членами НАТО; 3) членами ЕС; 4) нейтральными странами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леном НАТО явля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ляндия; </w:t>
        <w:tab/>
        <w:t>2) ЮАР; 3) Канада; 4) Израиль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 прошлом колонией Великобритании был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ола; </w:t>
        <w:tab/>
        <w:t>2)   Индонезия; 3) Мали; 4) Инд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Страной-монархией является:</w:t>
      </w:r>
    </w:p>
    <w:p>
      <w:pPr>
        <w:pStyle w:val="Normal"/>
        <w:spacing w:lineRule="auto" w:line="240" w:before="0" w:after="0"/>
        <w:ind w:left="426" w:right="2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рландия; </w:t>
        <w:tab/>
        <w:t>2) Италия; 3) Финляндия;</w:t>
        <w:tab/>
        <w:t>4) Швец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овейший период формирования политической карты мира связывают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XIX в.; 2) с началом ХХ в.;3) с окончанием Второй мировой войны;</w:t>
      </w:r>
    </w:p>
    <w:p>
      <w:pPr>
        <w:pStyle w:val="Normal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с изменениями на политической карте мира в 90-е гг.   XX в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историю как Год Африки вошёл:</w:t>
      </w:r>
    </w:p>
    <w:p>
      <w:pPr>
        <w:pStyle w:val="Normal"/>
        <w:spacing w:lineRule="auto" w:line="240" w:before="0" w:after="0"/>
        <w:ind w:left="426" w:right="2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1900 год; </w:t>
        <w:tab/>
        <w:t>2) 1920 год;   3) 1950 год;</w:t>
        <w:tab/>
        <w:t>4) 1960 год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1959 г. в Западном полушарии образовалось социалистическое государство:</w:t>
      </w:r>
    </w:p>
    <w:p>
      <w:pPr>
        <w:pStyle w:val="Normal"/>
        <w:spacing w:lineRule="auto" w:line="240" w:before="0" w:after="0"/>
        <w:ind w:left="426" w:right="25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ксика; </w:t>
        <w:tab/>
        <w:t>2) Куба;    3) Аргентина;</w:t>
        <w:tab/>
        <w:t>4) Ямайк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Форма государственного устройства, при которой государства имеют в своём составе самоуправляющиеся единицы, называется: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спубликой; </w:t>
        <w:tab/>
        <w:t>2) монархией;     3) федеративным государством;</w:t>
        <w:tab/>
        <w:t>4) унитарным государством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, владеющее колониями, называется:</w:t>
      </w:r>
    </w:p>
    <w:p>
      <w:pPr>
        <w:pStyle w:val="Normal"/>
        <w:spacing w:lineRule="auto" w:line="240" w:before="0" w:after="0"/>
        <w:ind w:left="426" w:right="1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трополией; </w:t>
        <w:tab/>
        <w:t>2) протекторатом;     3) автономией;</w:t>
        <w:tab/>
        <w:t>4) анклавом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Полоса акватории моря или океана шириной до 12 морских миль н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ентальным шельфом; 2)  территориальными водами; 3) экономической зоной; 4) особым территориальным режимом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Самым большим по численности населения федеративным государством является:</w:t>
      </w:r>
    </w:p>
    <w:p>
      <w:pPr>
        <w:pStyle w:val="Normal"/>
        <w:spacing w:lineRule="auto" w:line="240" w:before="0" w:after="0"/>
        <w:ind w:left="426" w:right="3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итай; </w:t>
        <w:tab/>
        <w:t>2) США;     3) Индия;</w:t>
        <w:tab/>
        <w:t>4) Росс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Столицей одной из стран, относящихся к наиболее развитым государствам, является:</w:t>
      </w:r>
    </w:p>
    <w:p>
      <w:pPr>
        <w:pStyle w:val="Normal"/>
        <w:spacing w:lineRule="auto" w:line="240" w:before="0" w:after="0"/>
        <w:ind w:left="426" w:right="1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нберра; </w:t>
        <w:tab/>
        <w:t>2) Сеул;     3) Каракас;</w:t>
        <w:tab/>
        <w:t>4) Нью-Дели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Страной с республиканской формой правления является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; 2) Норвегия;</w:t>
        <w:tab/>
        <w:t>3) Токио;   4) Швец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Унитарным государством явля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;    2) Китай;</w:t>
        <w:tab/>
        <w:t>3) ОАЭ; 4) Пакистан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Абсолютной монархией 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довская Аравия; </w:t>
        <w:tab/>
        <w:t>2) Норвегия; 3) Таиланд; 4) Малайз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й ответ. Новые индустриальные страны — это:</w:t>
      </w:r>
    </w:p>
    <w:p>
      <w:pPr>
        <w:pStyle w:val="Normal"/>
        <w:numPr>
          <w:ilvl w:val="0"/>
          <w:numId w:val="27"/>
        </w:numPr>
        <w:spacing w:lineRule="auto" w:line="240" w:before="0" w:after="78"/>
        <w:ind w:left="572" w:right="1317" w:hanging="296"/>
        <w:rPr/>
      </w:pPr>
      <w:r>
        <w:rPr>
          <w:rFonts w:cs="Times New Roman" w:ascii="Times New Roman" w:hAnsi="Times New Roman"/>
          <w:sz w:val="24"/>
          <w:szCs w:val="24"/>
        </w:rPr>
        <w:t>Южная Корея, Гонконг, Тайвань; 2) Алжир, Венесуэла, Ливия;3) Бразилия, Индия, Аргентина; 4) Чад, Непал, Лаос.</w:t>
      </w:r>
    </w:p>
    <w:p>
      <w:pPr>
        <w:pStyle w:val="Normal"/>
        <w:spacing w:lineRule="auto" w:line="240" w:before="0" w:after="45"/>
        <w:ind w:left="284" w:right="49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й ответ. Монархии — это:</w:t>
      </w:r>
    </w:p>
    <w:p>
      <w:pPr>
        <w:pStyle w:val="Normal"/>
        <w:numPr>
          <w:ilvl w:val="0"/>
          <w:numId w:val="76"/>
        </w:numPr>
        <w:spacing w:lineRule="auto" w:line="240" w:before="0" w:after="27"/>
        <w:ind w:left="583" w:right="49" w:hanging="2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ция, Греция, Испания;  2) Великобритания, Нидерланды, Бельгия;</w:t>
      </w:r>
    </w:p>
    <w:p>
      <w:pPr>
        <w:pStyle w:val="Normal"/>
        <w:numPr>
          <w:ilvl w:val="0"/>
          <w:numId w:val="76"/>
        </w:numPr>
        <w:spacing w:lineRule="auto" w:line="240" w:before="0" w:after="89"/>
        <w:ind w:left="583" w:right="49" w:hanging="2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ША, Канада, Чили; 4) Франция, Италия, Португалия.</w:t>
      </w:r>
    </w:p>
    <w:p>
      <w:pPr>
        <w:pStyle w:val="Normal"/>
        <w:spacing w:lineRule="auto" w:line="240" w:before="0" w:after="45"/>
        <w:ind w:left="284" w:right="49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К экономически развитым странам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78"/>
        <w:ind w:left="426" w:right="1566" w:hanging="293"/>
        <w:rPr/>
      </w:pPr>
      <w:r>
        <w:rPr>
          <w:rFonts w:cs="Times New Roman" w:ascii="Times New Roman" w:hAnsi="Times New Roman"/>
          <w:sz w:val="24"/>
          <w:szCs w:val="24"/>
        </w:rPr>
        <w:t>США, Япония, Китай; 2) США, Япония, Индия;3) США, Япония, Канада; 4) США, Япония, Бразилия.</w:t>
      </w:r>
    </w:p>
    <w:p>
      <w:pPr>
        <w:pStyle w:val="Heading3"/>
        <w:spacing w:lineRule="auto" w:line="240" w:before="0" w:after="0"/>
        <w:ind w:left="279" w:right="596" w:hanging="10"/>
        <w:rPr/>
      </w:pPr>
      <w:r>
        <w:rPr/>
        <w:t>Ключи</w:t>
      </w:r>
    </w:p>
    <w:tbl>
      <w:tblPr>
        <w:tblW w:w="6347" w:type="dxa"/>
        <w:jc w:val="left"/>
        <w:tblInd w:w="-113" w:type="dxa"/>
        <w:tblLayout w:type="fixed"/>
        <w:tblCellMar>
          <w:top w:w="84" w:type="dxa"/>
          <w:left w:w="113" w:type="dxa"/>
          <w:bottom w:w="0" w:type="dxa"/>
          <w:right w:w="69" w:type="dxa"/>
        </w:tblCellMar>
      </w:tblPr>
      <w:tblGrid>
        <w:gridCol w:w="893"/>
        <w:gridCol w:w="454"/>
        <w:gridCol w:w="454"/>
        <w:gridCol w:w="454"/>
        <w:gridCol w:w="454"/>
        <w:gridCol w:w="455"/>
        <w:gridCol w:w="455"/>
        <w:gridCol w:w="454"/>
        <w:gridCol w:w="455"/>
        <w:gridCol w:w="454"/>
        <w:gridCol w:w="455"/>
        <w:gridCol w:w="455"/>
        <w:gridCol w:w="455"/>
      </w:tblGrid>
      <w:tr>
        <w:trPr>
          <w:trHeight w:val="56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9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5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-15" w:right="49" w:firstLine="4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тестовый контроль по теме «География населения»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пам роста населения последнее место среди регионов мира занимает Латинская Амер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численности населения мира главным образом в развивающихся странах в середине ХХ в. называется субурбан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началом ХХ в. население планеты за столетие увеличилось в 2 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-тибетская семья является второй по численности, а крупнейшая языковая группа в её составе — китайска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типа воспроизводства населения характерна высокая рождаемость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урбанизированным регионом мира является Европейский регион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транах Азии господствующей религией является ислам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крупный район трудовой иммиграции сложился в странах Ближнего Востока (Саудовская Аравия, Кувейт, Бахрейн, Катар и др.)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ом с высокой долей пожилого населения является Западная Европа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является многонаселённым государством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енности населения Россия входит в первую тройку стран мира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национальным государствам относятся Дания, Швеция, СШ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родского населения в Азии в 2 раза меньше, чем в Африк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рбанизации стран Африки выше, чем в зарубежной Аз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ых стран характерна повышенная доля мужчин в половой структуре насел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 3/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еления мира сосредоточено в 10 крупнейших по численности населения странах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едняя плотность населения мира составляет:</w:t>
      </w:r>
    </w:p>
    <w:p>
      <w:pPr>
        <w:pStyle w:val="Normal"/>
        <w:spacing w:lineRule="auto" w:line="240" w:before="0" w:after="0"/>
        <w:ind w:left="426" w:right="1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00 чел./км2; </w:t>
        <w:tab/>
        <w:t xml:space="preserve">3) 25 чел./км2; 2) 45 чел./км2; </w:t>
        <w:tab/>
        <w:t>4) 10 чел./км2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 в предложении: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ая часть населения стран Восточной Европы относится к … языковой группе. 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манской; 3) балтийской; 2) славянской; 4) романской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естественный прирост населения (–2 человека на 1 тыс. жителей) характерен для региона:</w:t>
      </w:r>
    </w:p>
    <w:p>
      <w:pPr>
        <w:pStyle w:val="Normal"/>
        <w:spacing w:lineRule="auto" w:line="240" w:before="0" w:after="0"/>
        <w:ind w:left="426" w:right="1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еверная Африка; </w:t>
        <w:tab/>
        <w:t>2) Юго-Западная Азия; 3) Австралия и Океания;</w:t>
        <w:tab/>
        <w:t>4) Восточная Европ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траной, в которой естественный прирост населения наибольший, является:</w:t>
      </w:r>
    </w:p>
    <w:p>
      <w:pPr>
        <w:pStyle w:val="Normal"/>
        <w:spacing w:lineRule="auto" w:line="240" w:before="0" w:after="0"/>
        <w:ind w:left="426" w:right="27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игер; </w:t>
        <w:tab/>
        <w:t>2) Индия;     3) Латвия;</w:t>
        <w:tab/>
        <w:t>4) Китай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траной, в которой доля детей в возрастной структуре населения наибольшая, является:</w:t>
      </w:r>
    </w:p>
    <w:p>
      <w:pPr>
        <w:pStyle w:val="Normal"/>
        <w:spacing w:lineRule="auto" w:line="240" w:before="0" w:after="0"/>
        <w:ind w:left="426" w:righ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рландия; </w:t>
        <w:tab/>
        <w:t>2) Нигер;    3) Австралия;</w:t>
        <w:tab/>
        <w:t>4) Канад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траной, имеющей наибольшую среднюю пло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 является:</w:t>
      </w:r>
    </w:p>
    <w:p>
      <w:pPr>
        <w:pStyle w:val="Normal"/>
        <w:spacing w:lineRule="auto" w:line="240" w:before="0" w:after="0"/>
        <w:ind w:left="426" w:right="27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встралия; </w:t>
        <w:tab/>
        <w:t>2) Канада;     3) Россия;</w:t>
        <w:tab/>
        <w:t>4) СШ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траной, где естественный прирост населения отрицательный, является:</w:t>
      </w:r>
    </w:p>
    <w:p>
      <w:pPr>
        <w:pStyle w:val="Normal"/>
        <w:spacing w:lineRule="auto" w:line="240" w:before="0" w:after="0"/>
        <w:ind w:left="426" w:right="23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донезия; </w:t>
        <w:tab/>
        <w:t>2) Чад;    3) Аргентина;</w:t>
        <w:tab/>
        <w:t>4) Герман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Закончите определение: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приростом населения называется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одившихся в течение года на определённой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мерших за год на определённой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между числом родившихся и числом умерших за определённое время, например з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енности населения естественным, биологическим путём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 активное население в развитых странах составляет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90%; </w:t>
        <w:tab/>
        <w:t>2) около 70%; 3) 50%;4) 20—30%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днонациональным государством являе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; </w:t>
        <w:tab/>
        <w:t>2) Нигерия; 3) Швеция; 4) Бельг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реди взрослого населения Африки неграмотные составляют:</w:t>
      </w:r>
    </w:p>
    <w:p>
      <w:pPr>
        <w:pStyle w:val="Normal"/>
        <w:spacing w:lineRule="auto" w:line="240" w:before="0" w:after="0"/>
        <w:ind w:left="426" w:right="2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нее 10%; </w:t>
        <w:tab/>
        <w:t>2) 10—20%; 3) 20—30%;</w:t>
        <w:tab/>
        <w:t>4) более 50%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Более 50% всех иммигрантов в Юго-Западной Азии находят работу в:</w:t>
      </w:r>
    </w:p>
    <w:p>
      <w:pPr>
        <w:pStyle w:val="Normal"/>
        <w:spacing w:lineRule="auto" w:line="240" w:before="0" w:after="0"/>
        <w:ind w:left="426" w:right="17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ране; </w:t>
        <w:tab/>
        <w:t>2) Ливане;   3) Саудовской Аравии;</w:t>
        <w:tab/>
        <w:t>4) ОАЭ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 Земли оценивается в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лрд человек; </w:t>
        <w:tab/>
        <w:t>2) 4 млрд человек; 3) 7 млрд человек; 4) более 8 млрд человек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70% населения Земли сосредоточено на:</w:t>
      </w:r>
    </w:p>
    <w:p>
      <w:pPr>
        <w:pStyle w:val="Normal"/>
        <w:spacing w:lineRule="auto" w:line="240" w:before="0" w:after="0"/>
        <w:ind w:left="42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7% территории суши; </w:t>
        <w:tab/>
        <w:t>2) 10% территории суши;   3) 20% территории суши;</w:t>
        <w:tab/>
        <w:t xml:space="preserve">4) 50% территории суши. </w:t>
      </w:r>
    </w:p>
    <w:p>
      <w:pPr>
        <w:pStyle w:val="Normal"/>
        <w:spacing w:lineRule="auto" w:line="240" w:before="0" w:after="0"/>
        <w:ind w:left="426" w:righ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Основная масса людей проживает в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арктическом, умеренных, тропических климатических поясах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ых, субтропических, тропических климатических поясах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ых, субтропических, субэкваториальных климатических поясах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тропических, </w:t>
        <w:tab/>
        <w:t xml:space="preserve">тропических, </w:t>
        <w:tab/>
        <w:t>субэкваториальных климатических поясах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Самая высокая плотность населения (около 900 чел./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:</w:t>
      </w:r>
    </w:p>
    <w:p>
      <w:pPr>
        <w:pStyle w:val="Normal"/>
        <w:spacing w:lineRule="auto" w:line="240" w:before="0" w:after="0"/>
        <w:ind w:left="426" w:right="28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Бангладеш; </w:t>
        <w:tab/>
        <w:t>2) Бразилии;    3) Китае;</w:t>
        <w:tab/>
        <w:t>4) СШ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Значения показателей рождаемости, смертности, естественного прироста измеряются 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х единицах; 2) процентах; 3) промилле; 4) количестве людей на 1 км2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егионом, характеризующимся наибольшей концентрацией населения, являе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; 2) зарубежная Европа;</w:t>
        <w:tab/>
        <w:t>3) зарубежная Азия; 4) Северная Америк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Страной, большая часть населения которой проживает в горных районах (выше 1000 м над уровнем океана), является:</w:t>
      </w:r>
    </w:p>
    <w:p>
      <w:pPr>
        <w:pStyle w:val="Normal"/>
        <w:spacing w:lineRule="auto" w:line="240" w:before="0" w:after="0"/>
        <w:ind w:left="426" w:right="2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фганистан; </w:t>
        <w:tab/>
        <w:t>2) Швеция; 3) Боливия;</w:t>
        <w:tab/>
        <w:t>4) Куба.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Группой стран, для которых характерна низкая плотность населения, является: 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sz w:val="24"/>
          <w:szCs w:val="24"/>
        </w:rPr>
        <w:t>1) Испания, Португалия, Пакистан; 2) Турция, ЮАР, Филиппины; 3)Дания, Мьянма, Республика Корея;4) Канада, Ливия, Монгол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Группой стран, в половой структуре населения которых преобладают мужчины, являе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гария, Египет, Норвегия, Марокко;   2) Алжир, Турция, Иран, Китай;</w:t>
      </w:r>
    </w:p>
    <w:p>
      <w:pPr>
        <w:pStyle w:val="Normal"/>
        <w:spacing w:lineRule="auto" w:line="240" w:before="0" w:after="0"/>
        <w:ind w:left="284" w:right="4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оливия, Мексика, Индия, Япония;4) Греция, Ирак, Швеция, ЮАР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Группой стран, характеризующихся низким естественным приростом населения, является:</w:t>
      </w:r>
    </w:p>
    <w:p>
      <w:pPr>
        <w:pStyle w:val="Normal"/>
        <w:spacing w:lineRule="auto" w:line="240" w:before="0" w:after="0"/>
        <w:ind w:left="426" w:right="1317" w:hanging="0"/>
        <w:rPr/>
      </w:pPr>
      <w:r>
        <w:rPr>
          <w:rFonts w:cs="Times New Roman" w:ascii="Times New Roman" w:hAnsi="Times New Roman"/>
          <w:sz w:val="24"/>
          <w:szCs w:val="24"/>
        </w:rPr>
        <w:t>1) Бельгия, Швеция, Латвия, Финляндия; 2) Албания, Украина, Латвия, Никарагуа;</w:t>
      </w:r>
    </w:p>
    <w:p>
      <w:pPr>
        <w:pStyle w:val="Normal"/>
        <w:spacing w:lineRule="auto" w:line="240" w:before="0" w:after="0"/>
        <w:ind w:left="426" w:righ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ивия, Венесуэла, Германия, Австрия; 4) Ангола, Лаос, Чехия, Словак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Страной, в возрастной структуре населения которой преобладают пожилые люди, является:</w:t>
      </w:r>
    </w:p>
    <w:p>
      <w:pPr>
        <w:pStyle w:val="Normal"/>
        <w:spacing w:lineRule="auto" w:line="240" w:before="0" w:after="0"/>
        <w:ind w:left="426" w:right="25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ения; </w:t>
        <w:tab/>
        <w:t xml:space="preserve">2) Мексика; </w:t>
        <w:tab/>
        <w:t>3) Австралия; 4) Руан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 в предложении:</w:t>
      </w:r>
    </w:p>
    <w:p>
      <w:pPr>
        <w:pStyle w:val="Normal"/>
        <w:spacing w:lineRule="auto" w:line="240" w:before="0" w:after="0"/>
        <w:ind w:left="426" w:righ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реобладают представители … расы. 1) европеоидной; 3) негроидной; 2) монголоидной; 4) австралоидн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 в предложении:</w:t>
      </w:r>
    </w:p>
    <w:p>
      <w:pPr>
        <w:pStyle w:val="Normal"/>
        <w:spacing w:lineRule="auto" w:line="240" w:before="0" w:after="0"/>
        <w:ind w:left="42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сы — это потомки от браков представителей … рас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1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оидной и монголоидной; 2) европеоидной и негроидной;3) монголоидной и негроидной; 4) разных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Более половины человечества проживае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утренних районах материков, более чем в 500 км   от побережь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километровой полосе вдоль побережий;3) в 200-километровой полосе вдоль побережий; 4) на островах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Крупнейшим центром притяжения иностранных рабочих в настоящее время является:</w:t>
      </w:r>
    </w:p>
    <w:p>
      <w:pPr>
        <w:pStyle w:val="Normal"/>
        <w:spacing w:lineRule="auto" w:line="240" w:before="0" w:after="0"/>
        <w:ind w:left="426" w:right="1552" w:hanging="0"/>
        <w:rPr/>
      </w:pPr>
      <w:r>
        <w:rPr>
          <w:rFonts w:cs="Times New Roman" w:ascii="Times New Roman" w:hAnsi="Times New Roman"/>
          <w:sz w:val="24"/>
          <w:szCs w:val="24"/>
        </w:rPr>
        <w:t>1) Австралия; 2) страны ЕС; 3) Восточная Азия; 4) Латинская Америк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Страной, относящейся ко второму типу воспроизводства населения («демографическая весна»), является:</w:t>
      </w:r>
    </w:p>
    <w:p>
      <w:pPr>
        <w:pStyle w:val="Normal"/>
        <w:spacing w:lineRule="auto" w:line="240" w:before="0" w:after="0"/>
        <w:ind w:left="426" w:right="25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нада; </w:t>
        <w:tab/>
        <w:t>2) Индия; 3) Франция;</w:t>
        <w:tab/>
        <w:t>4) Швец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Городской агломерацией с численностью населения более 15 млн человек является:</w:t>
      </w:r>
    </w:p>
    <w:p>
      <w:pPr>
        <w:pStyle w:val="Normal"/>
        <w:spacing w:lineRule="auto" w:line="240" w:before="0" w:after="0"/>
        <w:ind w:left="426" w:right="2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ир; </w:t>
        <w:tab/>
        <w:t>2) Дели; 3) Мехико;</w:t>
        <w:tab/>
        <w:t>4) Джакарта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Страной, на большей части территории которой плотность населения составляет менее 1 человека на 1 км2, является:</w:t>
      </w:r>
    </w:p>
    <w:p>
      <w:pPr>
        <w:pStyle w:val="Normal"/>
        <w:spacing w:lineRule="auto" w:line="240" w:before="0" w:after="0"/>
        <w:ind w:left="426" w:right="28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Лаос; </w:t>
        <w:tab/>
        <w:t>2) Австралия; 3) Чехия;</w:t>
        <w:tab/>
        <w:t>4) ЮАР.</w:t>
      </w:r>
    </w:p>
    <w:p>
      <w:pPr>
        <w:pStyle w:val="Heading3"/>
        <w:spacing w:lineRule="auto" w:line="240" w:before="0" w:after="0"/>
        <w:ind w:left="279" w:right="596" w:hanging="10"/>
        <w:rPr/>
      </w:pPr>
      <w:r>
        <w:rPr/>
        <w:t>Ключи</w:t>
      </w:r>
    </w:p>
    <w:tbl>
      <w:tblPr>
        <w:tblW w:w="12937" w:type="dxa"/>
        <w:jc w:val="left"/>
        <w:tblInd w:w="-113" w:type="dxa"/>
        <w:tblLayout w:type="fixed"/>
        <w:tblCellMar>
          <w:top w:w="84" w:type="dxa"/>
          <w:left w:w="113" w:type="dxa"/>
          <w:bottom w:w="0" w:type="dxa"/>
          <w:right w:w="70" w:type="dxa"/>
        </w:tblCellMar>
      </w:tblPr>
      <w:tblGrid>
        <w:gridCol w:w="1819"/>
        <w:gridCol w:w="1233"/>
        <w:gridCol w:w="1233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21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81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17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1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5" w:right="49" w:firstLine="4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тестовый контроль по теме «География культуры, религий, цивилизаций»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ровыми религиями являют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стианство, ислам, синтоизм; 2) буддизм, индуизм, иудаизм; 3)буддизм, христианство, ислам;</w:t>
      </w:r>
    </w:p>
    <w:p>
      <w:pPr>
        <w:pStyle w:val="Normal"/>
        <w:spacing w:lineRule="auto" w:line="240" w:before="0" w:after="0"/>
        <w:ind w:left="284" w:right="4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лам, христианство, конфуцианство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раной, в религиозной структуре населения которой преобладают мусульмане, является:</w:t>
      </w:r>
    </w:p>
    <w:p>
      <w:pPr>
        <w:pStyle w:val="Normal"/>
        <w:spacing w:lineRule="auto" w:line="240" w:before="0" w:after="0"/>
        <w:ind w:left="426" w:right="25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лбания; </w:t>
        <w:tab/>
        <w:t>2) Болгария; 3) Венгрия;</w:t>
        <w:tab/>
        <w:t>4) Грец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амой многонаселённой мусульманской страной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ия; </w:t>
        <w:tab/>
        <w:t>2) Австралия; 3) Китай; 4) Индонез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ольшинство католиков проживает в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и; </w:t>
        <w:tab/>
        <w:t>2) Африке; 3) Европе; 4) Латинской Америке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вященным местом для католиков является:</w:t>
      </w:r>
    </w:p>
    <w:p>
      <w:pPr>
        <w:pStyle w:val="Normal"/>
        <w:spacing w:lineRule="auto" w:line="240" w:before="0" w:after="0"/>
        <w:ind w:left="426" w:right="1577" w:hanging="0"/>
        <w:rPr/>
      </w:pPr>
      <w:r>
        <w:rPr>
          <w:rFonts w:cs="Times New Roman" w:ascii="Times New Roman" w:hAnsi="Times New Roman"/>
          <w:sz w:val="24"/>
          <w:szCs w:val="24"/>
        </w:rPr>
        <w:t>1) Рим; 2) Иерусалим; 3) Мекка и Медина; 4) Лумбини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рана, в которой основной религией является буддизм, — э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-Ланка; </w:t>
        <w:tab/>
        <w:t>2) Венгрия; 3) Канада; 4) Саудовская Аравия.</w:t>
      </w:r>
    </w:p>
    <w:p>
      <w:pPr>
        <w:pStyle w:val="Normal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траной, в которой распространено конфуцианство, является:</w:t>
      </w:r>
    </w:p>
    <w:p>
      <w:pPr>
        <w:pStyle w:val="Normal"/>
        <w:spacing w:lineRule="auto" w:line="240" w:before="0" w:after="0"/>
        <w:ind w:left="426" w:right="27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Турция; </w:t>
        <w:tab/>
        <w:t>2) Япония;    3) Китай;</w:t>
        <w:tab/>
        <w:t>4) Иран.</w:t>
      </w:r>
    </w:p>
    <w:p>
      <w:pPr>
        <w:pStyle w:val="Heading3"/>
        <w:spacing w:lineRule="auto" w:line="240" w:before="0" w:after="0"/>
        <w:ind w:left="279" w:right="596" w:hanging="10"/>
        <w:rPr/>
      </w:pPr>
      <w:r>
        <w:rPr/>
        <w:t>Ключи</w:t>
      </w:r>
    </w:p>
    <w:tbl>
      <w:tblPr>
        <w:tblW w:w="11640" w:type="dxa"/>
        <w:jc w:val="left"/>
        <w:tblInd w:w="-113" w:type="dxa"/>
        <w:tblLayout w:type="fixed"/>
        <w:tblCellMar>
          <w:top w:w="84" w:type="dxa"/>
          <w:left w:w="113" w:type="dxa"/>
          <w:bottom w:w="0" w:type="dxa"/>
          <w:right w:w="70" w:type="dxa"/>
        </w:tblCellMar>
      </w:tblPr>
      <w:tblGrid>
        <w:gridCol w:w="1648"/>
        <w:gridCol w:w="1430"/>
        <w:gridCol w:w="1427"/>
        <w:gridCol w:w="1427"/>
        <w:gridCol w:w="1427"/>
        <w:gridCol w:w="1427"/>
        <w:gridCol w:w="1427"/>
        <w:gridCol w:w="1427"/>
      </w:tblGrid>
      <w:tr>
        <w:trPr>
          <w:trHeight w:val="18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5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9" w:firstLine="29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тестовый контроль по теме «География мировой экономики»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— это вывоз товаров в другие стра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— это денежные средства, выделенные государством каким-либо регионам, отраслям, социальным групп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— это наука о народонаселении, его воспроизвод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— это ввоз товаров в страну из других государств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spacing w:lineRule="auto" w:line="240" w:before="0" w:after="0"/>
        <w:ind w:left="426" w:right="4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географическое разделение труда предполагает … 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right="4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размещение ресурсов и товаров по странам мир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ю отдельных стран на производстве определённых видов продукции и услуг и последующий обмен им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 для всех стран мира затраты на производство и доставку продукци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з в страну товаров или капиталов из других стран.</w:t>
      </w:r>
    </w:p>
    <w:p>
      <w:pPr>
        <w:pStyle w:val="Normal"/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 является примером отраслевой экономической интеграци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й длине нефте- и газопроводов первое место в мире принадлежит США, второе — России, третье — </w:t>
      </w:r>
    </w:p>
    <w:p>
      <w:pPr>
        <w:pStyle w:val="Normal"/>
        <w:spacing w:lineRule="auto" w:line="240" w:before="0" w:after="0"/>
        <w:ind w:left="426" w:right="4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right="4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ая модель современного мирового хозяйства имеет моноцентрический характер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ТР на отраслевую структуру мирового хозяйства проявляется в сокращении доли животноводства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ая ГЭС Латинской Америки находится на реке Парана, Северной Америки — на реке Колумб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нового промышленного освоения находятся на перекрёстке транспортных путей международного зна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пояс в Африке располагается на территории таких стран, как Заир, Замбия и Танз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4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региональных экономических сообществ относятся НАТО, АСЕАН, ОПЕК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сокие показатели валового внутреннего продукта на душу населения, высокая доля непроизводственной сферы в структуре хозяйства, преобладание обрабатывающих отраслей в структуре промышленности характерны дл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426" w:right="46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индустриальных стран; 2) наименее развитых развивающихся стран;</w:t>
      </w:r>
    </w:p>
    <w:p>
      <w:pPr>
        <w:pStyle w:val="Normal"/>
        <w:spacing w:lineRule="auto" w:line="240" w:before="0" w:after="0"/>
        <w:ind w:left="284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фтеэкспортирующих развивающихся стран; 4) всех развивающихся стран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ерриториальная структура мировой промышленности зависит главным образом от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426" w:right="4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и трудовых ресурсов;  2) размещения крупных промышленных районов;</w:t>
      </w:r>
    </w:p>
    <w:p>
      <w:pPr>
        <w:pStyle w:val="Normal"/>
        <w:spacing w:lineRule="auto" w:line="240" w:before="0" w:after="0"/>
        <w:ind w:left="579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огатства природных ресурсов;      4) уровня развития социальной структуры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ным фактором, влияющим на размещение выплавки алюминия, являе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; 2) потребительский;</w:t>
        <w:tab/>
        <w:t>3) энергетический; 4) тяготение к центрам науки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чиной того, что чёрная металлургия во многих развитых странах мира тяготеет к морским портам, являе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изводства в большом количестве воды; 2) переход на более дешёвую импортную руду;</w:t>
      </w:r>
    </w:p>
    <w:p>
      <w:pPr>
        <w:pStyle w:val="Normal"/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металлоёмкой отрасли — судостроения; 4) растущий экспорт чугуна и стали из развитых стран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собую роль в развитии хозяйства мира в период НТР приобре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4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;2) лесная промышленность; 3) чёрная металлургия; 4) пищевая промышленность.</w:t>
      </w:r>
    </w:p>
    <w:p>
      <w:pPr>
        <w:pStyle w:val="Normal"/>
        <w:spacing w:lineRule="auto" w:line="240" w:before="0" w:after="0"/>
        <w:ind w:left="426" w:right="4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ипом историко-экономической структуры хозяйства, характерным в настоящее время для развивающихся стран, является:</w:t>
      </w:r>
    </w:p>
    <w:p>
      <w:pPr>
        <w:pStyle w:val="Normal"/>
        <w:spacing w:lineRule="auto" w:line="240" w:before="0" w:after="0"/>
        <w:ind w:left="284" w:right="6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грарный; </w:t>
        <w:tab/>
        <w:t>2) аграрно- индустриальный;</w:t>
        <w:tab/>
        <w:t>3) постиндустриальный; 4) индустриальный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: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sz w:val="24"/>
          <w:szCs w:val="24"/>
        </w:rPr>
        <w:t>Через свободные экономические зоны проходит около …% мирового товарооборота.</w:t>
      </w:r>
    </w:p>
    <w:p>
      <w:pPr>
        <w:pStyle w:val="Normal"/>
        <w:tabs>
          <w:tab w:val="clear" w:pos="708"/>
          <w:tab w:val="center" w:pos="919" w:leader="none"/>
          <w:tab w:val="center" w:pos="2092" w:leader="none"/>
          <w:tab w:val="center" w:pos="3203" w:leader="none"/>
          <w:tab w:val="center" w:pos="43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0,2; </w:t>
        <w:tab/>
        <w:t xml:space="preserve">2) 3; </w:t>
        <w:tab/>
        <w:t xml:space="preserve">3) 10; </w:t>
        <w:tab/>
        <w:t>4) 45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 долю добывающей промышленности в мировом промышленном производстве приходится:</w:t>
      </w:r>
    </w:p>
    <w:p>
      <w:pPr>
        <w:pStyle w:val="Normal"/>
        <w:spacing w:lineRule="auto" w:line="240" w:before="0" w:after="0"/>
        <w:ind w:left="284" w:right="2441" w:hanging="0"/>
        <w:rPr/>
      </w:pPr>
      <w:r>
        <w:rPr>
          <w:rFonts w:cs="Times New Roman" w:ascii="Times New Roman" w:hAnsi="Times New Roman"/>
          <w:sz w:val="24"/>
          <w:szCs w:val="24"/>
        </w:rPr>
        <w:t>1) около 1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>2) более 3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   3) около 6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  <w:tab/>
        <w:t>4) более 9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Экстенсивное сельское хозяйство характерно для:</w:t>
      </w:r>
    </w:p>
    <w:p>
      <w:pPr>
        <w:pStyle w:val="Normal"/>
        <w:spacing w:lineRule="auto" w:line="240" w:before="0" w:after="0"/>
        <w:ind w:left="284" w:right="288" w:hanging="0"/>
        <w:rPr/>
      </w:pPr>
      <w:r>
        <w:rPr>
          <w:rFonts w:cs="Times New Roman" w:ascii="Times New Roman" w:hAnsi="Times New Roman"/>
          <w:sz w:val="24"/>
          <w:szCs w:val="24"/>
        </w:rPr>
        <w:t>1) Монголии и Бангладеш; 2) Дании и Швеции;</w:t>
        <w:tab/>
        <w:t>3) ФРГ и Франции;</w:t>
        <w:tab/>
        <w:t>4) США и Канады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ерите верное соответствие «морской порт — груз, на транспортировке которого он специализируетс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9" w:right="564" w:hanging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аран (Бразилия) — медная руда; 2) Ричардс-Бей (ЮАР) — железная руда;</w:t>
      </w:r>
    </w:p>
    <w:p>
      <w:pPr>
        <w:pStyle w:val="Normal"/>
        <w:spacing w:lineRule="auto" w:line="240" w:before="0" w:after="0"/>
        <w:ind w:left="276"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-Таннура (Саудовская Аравия) — нефть; 4) Роттердам (Германия) — глинозём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трана, являющаяся лидером по уровню автомобилизации, — это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ия; </w:t>
        <w:tab/>
        <w:t>2) Италия; 3) США; 4) Польша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:</w:t>
      </w:r>
    </w:p>
    <w:p>
      <w:pPr>
        <w:pStyle w:val="Normal"/>
        <w:spacing w:lineRule="auto" w:line="240" w:before="0" w:after="0"/>
        <w:ind w:left="-15" w:right="49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машиностроения мира насчитывается более … отраслей.</w:t>
      </w:r>
    </w:p>
    <w:p>
      <w:pPr>
        <w:pStyle w:val="Normal"/>
        <w:tabs>
          <w:tab w:val="clear" w:pos="708"/>
          <w:tab w:val="center" w:pos="597" w:leader="none"/>
          <w:tab w:val="center" w:pos="1757" w:leader="none"/>
          <w:tab w:val="center" w:pos="2932" w:leader="none"/>
          <w:tab w:val="center" w:pos="40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10; </w:t>
        <w:tab/>
        <w:t xml:space="preserve">2) 30; </w:t>
        <w:tab/>
        <w:t xml:space="preserve">3) 50; </w:t>
        <w:tab/>
        <w:t>4) 70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Одним(ми) из основных компонентов «зелёной революции» является(ются)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зация и механизация; 2) создание аграрно-промышленных объединений;</w:t>
      </w:r>
    </w:p>
    <w:p>
      <w:pPr>
        <w:pStyle w:val="Normal"/>
        <w:spacing w:lineRule="auto" w:line="240" w:before="0" w:after="0"/>
        <w:ind w:left="284" w:righ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лектрификация; 4) развитие исключительно фермерских хозяйств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траны Тропической Африки характеризуются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низким уровнем индустриализации в мире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ролью промышленности в экономике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развития непроизводственной сферы хозяйств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ролью железных дорог в грузообороте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Монокультурная специализация сельского хозяйства характерна дл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нды; </w:t>
        <w:tab/>
        <w:t>2) Китая; 3) Испании; 4) Аргентины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9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ирового сбора риса приходится на стран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87" w:right="49" w:hanging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го-Западной и Южной Азии; 2) Восточной, Юго-Восточной и Южной Азии;</w:t>
      </w:r>
    </w:p>
    <w:p>
      <w:pPr>
        <w:pStyle w:val="Normal"/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атинской Америки;  4) Северной Африки и Южной Европы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ое утвержд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— ведущая отрасль сельского хозяйства Ин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по добыче и экспорту хромитовых руд занимает одно из ведущих мест в ми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тран Северной Африки равномерно размещено по территор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ордании ведутся разработки нефти мирового значен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ое утвержд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евой структуре стран Юго-Западной Азии преобладает чёрная металлург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9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орида и Техас являются крупнейшими нефтедобывающими штатами СШ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животноводства Аргентины является свиноводств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ный пояс США располагается на Среднем Западе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мировом промышленном производстве лидером являе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;  2) США;</w:t>
        <w:tab/>
        <w:t>3) Россия; 4) Япония.</w:t>
      </w:r>
    </w:p>
    <w:p>
      <w:pPr>
        <w:pStyle w:val="Normal"/>
        <w:spacing w:lineRule="auto" w:line="240" w:before="0" w:after="0"/>
        <w:ind w:right="4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Страной с наибольшим объёмом добычи нефти в мире являе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ксика; </w:t>
        <w:tab/>
        <w:t>2) Саудовская Аравия; 3) Венесуэла; 4) ОАЭ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Одним из сложившихся в настоящее время «железорудных мостов» являетс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87" w:right="49" w:hanging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стралия — Россия;  2) Бразилия — Западная Европа;  3)Канада — Мексика; 4) Западная Европа — Северная Африка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В мировой выплавке стали на долю зарубежной Азии приходится:</w:t>
      </w:r>
    </w:p>
    <w:p>
      <w:pPr>
        <w:pStyle w:val="Normal"/>
        <w:tabs>
          <w:tab w:val="clear" w:pos="708"/>
          <w:tab w:val="center" w:pos="994" w:leader="none"/>
          <w:tab w:val="center" w:pos="2388" w:leader="none"/>
          <w:tab w:val="center" w:pos="3788" w:leader="none"/>
          <w:tab w:val="center" w:pos="518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2%; </w:t>
        <w:tab/>
        <w:t xml:space="preserve">2) 42%; </w:t>
        <w:tab/>
        <w:t xml:space="preserve">3) 62%; </w:t>
        <w:tab/>
        <w:t>4) 82%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Из всего добываемого природного газа в международную торговлю поступ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87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50%; </w:t>
        <w:tab/>
        <w:t>2) 30—45%; 3) 15—20%;4) 50—60%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В мировой химической промышленности сложилось четыре главных регио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87" w:right="49" w:hanging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ША, зарубежная Европа, СНГ, Япония;                              2) США, зарубежная Азия, Россия, Япо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87" w:right="49" w:hanging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ая Европа, Латинская Америка, Китай,  СНГ;     4) Россия, Япония, зарубежная Европа, США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Странами, для которых лесная и деревообрабатывающая промышленность — важная отрасль международной специализации, являютс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79" w:right="1203" w:hanging="295"/>
        <w:rPr/>
      </w:pPr>
      <w:r>
        <w:rPr>
          <w:rFonts w:cs="Times New Roman" w:ascii="Times New Roman" w:hAnsi="Times New Roman"/>
          <w:sz w:val="24"/>
          <w:szCs w:val="24"/>
        </w:rPr>
        <w:t>Норвегия и Дания; 2) Швеция и Финляндия;3) Великобритания и Нидерланды; 4) Швеция и Франци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Отрасль — лидер мировой промышленности по числу занятых и по стоимости производимой продукции, — эт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етика;  2) машиностроение; 3) химическая промышленность;4) лёгкая промышленность.</w:t>
      </w:r>
    </w:p>
    <w:p>
      <w:pPr>
        <w:pStyle w:val="Heading3"/>
        <w:spacing w:lineRule="auto" w:line="240" w:before="0" w:after="0"/>
        <w:ind w:left="279" w:right="596" w:hanging="10"/>
        <w:rPr/>
      </w:pPr>
      <w:r>
        <w:rPr/>
        <w:t>Ключи</w:t>
      </w:r>
    </w:p>
    <w:tbl>
      <w:tblPr>
        <w:tblW w:w="12897" w:type="dxa"/>
        <w:jc w:val="left"/>
        <w:tblInd w:w="-113" w:type="dxa"/>
        <w:tblLayout w:type="fixed"/>
        <w:tblCellMar>
          <w:top w:w="84" w:type="dxa"/>
          <w:left w:w="113" w:type="dxa"/>
          <w:bottom w:w="0" w:type="dxa"/>
          <w:right w:w="70" w:type="dxa"/>
        </w:tblCellMar>
      </w:tblPr>
      <w:tblGrid>
        <w:gridCol w:w="1817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18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81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1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1 класс</w:t>
      </w:r>
    </w:p>
    <w:p>
      <w:pPr>
        <w:pStyle w:val="Normal"/>
        <w:spacing w:lineRule="auto" w:line="240" w:before="0" w:after="0"/>
        <w:ind w:left="284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овый контроль по теме «Регионы и страны»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индейского населения относительно велика в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вии; </w:t>
        <w:tab/>
        <w:t>2) Аргентине; 3) США; 4) Канаде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урский каменноугольный бассейн находится в:</w:t>
      </w:r>
    </w:p>
    <w:p>
      <w:pPr>
        <w:pStyle w:val="Normal"/>
        <w:spacing w:lineRule="auto" w:line="240" w:before="0" w:after="0"/>
        <w:ind w:left="284" w:right="2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ермании; </w:t>
        <w:tab/>
        <w:t>2) Польше;  3) Франции;</w:t>
        <w:tab/>
        <w:t>4) Швеции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раной Африки, обладающей самыми разнообразными разведанными минеральными ресурсами, является:</w:t>
      </w:r>
    </w:p>
    <w:p>
      <w:pPr>
        <w:pStyle w:val="Normal"/>
        <w:spacing w:lineRule="auto" w:line="240" w:before="0" w:after="0"/>
        <w:ind w:left="284" w:right="25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винея; </w:t>
        <w:tab/>
        <w:t>2) Сенегал;  3) Эфиопия;</w:t>
        <w:tab/>
        <w:t>4) ЮАР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ранами, обладающими наибольшими запасами древесины, являются:</w:t>
      </w:r>
    </w:p>
    <w:p>
      <w:pPr>
        <w:pStyle w:val="Normal"/>
        <w:spacing w:lineRule="auto" w:line="240" w:before="0" w:after="0"/>
        <w:ind w:left="284" w:right="9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Швеция и Канада; </w:t>
        <w:tab/>
        <w:t>2) Китай и Вьетнам;    3) Индия и Лаос;</w:t>
        <w:tab/>
        <w:t>4) США и Мексика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полните пропуск в предложении: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… протягивается Медный пояс.</w:t>
      </w:r>
    </w:p>
    <w:p>
      <w:pPr>
        <w:pStyle w:val="Normal"/>
        <w:spacing w:lineRule="auto" w:line="240" w:before="0" w:after="0"/>
        <w:ind w:left="284" w:right="6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лжира и Мали; </w:t>
        <w:tab/>
        <w:t>2) Мозамбика и ЮАР;     3) Египта и Судана;</w:t>
        <w:tab/>
        <w:t>4) ДР Конго и Замбии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Единственной индустриально-аграрной страной Африки является:</w:t>
      </w:r>
    </w:p>
    <w:p>
      <w:pPr>
        <w:pStyle w:val="Normal"/>
        <w:spacing w:lineRule="auto" w:line="240" w:before="0" w:after="0"/>
        <w:ind w:left="284" w:right="3130" w:hanging="0"/>
        <w:rPr/>
      </w:pPr>
      <w:r>
        <w:rPr>
          <w:rFonts w:cs="Times New Roman" w:ascii="Times New Roman" w:hAnsi="Times New Roman"/>
          <w:sz w:val="24"/>
          <w:szCs w:val="24"/>
        </w:rPr>
        <w:t>1) Замбия; 2) Гвинея;</w:t>
        <w:tab/>
        <w:t>3) Уганда;</w:t>
        <w:tab/>
        <w:t>4) ЮАР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реди стран зарубежной Европы ведущие позиции по добыче нефти на шельфе Северного моря занимает:</w:t>
      </w:r>
    </w:p>
    <w:p>
      <w:pPr>
        <w:pStyle w:val="Normal"/>
        <w:spacing w:lineRule="auto" w:line="240" w:before="0" w:after="0"/>
        <w:ind w:left="284" w:right="16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ликобритания; </w:t>
        <w:tab/>
        <w:t>2) Исландия;       3) Финляндия;</w:t>
        <w:tab/>
        <w:t>4) Грец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реди стран зарубежной Европы лидером по добыче природного газа является:</w:t>
      </w:r>
    </w:p>
    <w:p>
      <w:pPr>
        <w:pStyle w:val="Normal"/>
        <w:spacing w:lineRule="auto" w:line="240" w:before="0" w:after="0"/>
        <w:ind w:left="284" w:right="18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ликобритания; </w:t>
        <w:tab/>
        <w:t>2) Нидерланды;     3) Норвегия;</w:t>
        <w:tab/>
        <w:t>4) Румын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ве третьих населения Канады живё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вере страны; 2) на юге страны; 3) вдоль восточного побережья страны;4) вдоль западного побережья стран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ое богатство недр каменным углём, медной, марганцевой и урановой рудами, золотом, алмазами характерно для: </w:t>
      </w:r>
    </w:p>
    <w:p>
      <w:pPr>
        <w:pStyle w:val="Normal"/>
        <w:spacing w:lineRule="auto" w:line="240" w:before="0" w:after="0"/>
        <w:ind w:left="27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разилии; 2) Японии; 3) Индии; 4) ЮАР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 лидером по разведанным запасам нефти является:</w:t>
      </w:r>
    </w:p>
    <w:p>
      <w:pPr>
        <w:pStyle w:val="Normal"/>
        <w:spacing w:lineRule="auto" w:line="240" w:before="0" w:after="0"/>
        <w:ind w:left="284" w:right="14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Египет; </w:t>
        <w:tab/>
        <w:t>2) Венесуэла; 3) Саудовская Аравия;</w:t>
        <w:tab/>
        <w:t>4) Кувейт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Мировым лидером по разведанным запасам природного газа явля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ейт; </w:t>
        <w:tab/>
        <w:t>2) Саудовская Аравия; 3) США; 4) Росс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рупнейшими запасами медных руд облад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9" w:right="1246" w:hanging="303"/>
        <w:rPr/>
      </w:pPr>
      <w:r>
        <w:rPr>
          <w:rFonts w:cs="Times New Roman" w:ascii="Times New Roman" w:hAnsi="Times New Roman"/>
          <w:sz w:val="24"/>
          <w:szCs w:val="24"/>
        </w:rPr>
        <w:t>США, Канада, Австралия; 2) Замбия, ДР Конго, Зимбабве;3) Германия, Франция, Италия; 4) Гватемала, Ямайка, Суринам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транами, обладающими богатыми лесными ресурсами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9" w:right="1359" w:hanging="303"/>
        <w:rPr/>
      </w:pPr>
      <w:r>
        <w:rPr>
          <w:rFonts w:cs="Times New Roman" w:ascii="Times New Roman" w:hAnsi="Times New Roman"/>
          <w:sz w:val="24"/>
          <w:szCs w:val="24"/>
        </w:rPr>
        <w:t>Россия, Канада, Бразилия; 2) Камерун, Украина, США;3) Сомали, Польша, Аргентина; 4) Перу, Конго, Инд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Для стран Латинской Америки характерна(ен)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84" w:right="49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ая бедность природными ресурсами; 2) однородность этнического состава населения;</w:t>
      </w:r>
    </w:p>
    <w:p>
      <w:pPr>
        <w:pStyle w:val="Normal"/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более высокий среди развивающихся стран уровень индустриализации; 4) развитая транспортная сеть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Австралия характеризуетс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ю природных ресурсов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численностью и плотностью населения при невысоком уровне рождаемост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9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нием сельского хозяйства в структуре экономики страны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4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м продукции машиностроения в структуре экспорта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Гидроэнергетический комплекс «Итайпу» находится на реке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ка; 2) Ориноко;</w:t>
        <w:tab/>
        <w:t>3) Парана; 4) Уругвай.</w:t>
      </w:r>
    </w:p>
    <w:p>
      <w:pPr>
        <w:pStyle w:val="Normal"/>
        <w:spacing w:lineRule="auto" w:line="240" w:before="0" w:after="0"/>
        <w:ind w:right="49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Страной — экспортёром железной руды является:</w:t>
      </w:r>
    </w:p>
    <w:p>
      <w:pPr>
        <w:pStyle w:val="Normal"/>
        <w:spacing w:lineRule="auto" w:line="240" w:before="0" w:after="0"/>
        <w:ind w:left="284" w:right="1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пония; </w:t>
        <w:tab/>
        <w:t xml:space="preserve">3) Австралия; 2) Индонезия; </w:t>
        <w:tab/>
        <w:t>4) Таиланд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Мировым лидером по производству телевизоров являе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; </w:t>
        <w:tab/>
        <w:t>2) Япония; 3) Малайзия; 4) Республика Коре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Страной, специализирующейся на нефтедобывающей промышленности, является:</w:t>
      </w:r>
    </w:p>
    <w:p>
      <w:pPr>
        <w:pStyle w:val="Normal"/>
        <w:spacing w:lineRule="auto" w:line="240" w:before="0" w:after="0"/>
        <w:ind w:left="284" w:right="16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ликобритания; </w:t>
        <w:tab/>
        <w:t>2) Болгария;   3) Португалия;</w:t>
        <w:tab/>
        <w:t>4) Чехи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ричиной размещения центров производства алюминия на территории Норвегии, Швейцарии, Германии и Австрии служ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ырья;  2)наличие трудовых ресурсов;3) наличие мощных источников электроэнергии;4) наличие свободной территории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Странами зарубежной Европы, образующими главный «лесной цех» региона, являются: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Бельгия и Дания; </w:t>
        <w:tab/>
        <w:t>2) Швеция и Швейцария; 3) Австрия и Венгрия;</w:t>
        <w:tab/>
        <w:t>4) Швеция и Финлянди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Страной Африки с развитой золотодобывающей промышленностью является:</w:t>
      </w:r>
    </w:p>
    <w:p>
      <w:pPr>
        <w:pStyle w:val="Normal"/>
        <w:spacing w:lineRule="auto" w:line="240" w:before="0" w:after="0"/>
        <w:ind w:right="3159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мбия; </w:t>
        <w:tab/>
        <w:t>2) Египет; 3) Чад;</w:t>
        <w:tab/>
        <w:t>4) ЮАР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Страной, в структуре электроэнергетики которой преобладают ГЭС, являетс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я; </w:t>
        <w:tab/>
        <w:t>2) Малайзия; 3) ЮАР; 4) Великобритани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Страной, в которой практически вся электроэнергия вырабатывается на АЭС, является:</w:t>
      </w:r>
    </w:p>
    <w:p>
      <w:pPr>
        <w:pStyle w:val="Normal"/>
        <w:spacing w:lineRule="auto" w:line="240" w:before="0" w:after="0"/>
        <w:ind w:right="254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нада; </w:t>
        <w:tab/>
        <w:t>2) Франция; 3) Германия;</w:t>
        <w:tab/>
        <w:t>4) Испания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Страной, имеющей самый высокий показатель производства электроэнергии на душу населения, является:</w:t>
      </w:r>
    </w:p>
    <w:p>
      <w:pPr>
        <w:pStyle w:val="Normal"/>
        <w:spacing w:lineRule="auto" w:line="240" w:before="0" w:after="0"/>
        <w:ind w:left="284" w:right="13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ША; </w:t>
        <w:tab/>
        <w:t>2) Бразилия; 3) Австралийский Союз;</w:t>
        <w:tab/>
        <w:t>4) Норвегия.</w:t>
      </w:r>
    </w:p>
    <w:p>
      <w:pPr>
        <w:pStyle w:val="Normal"/>
        <w:spacing w:lineRule="auto" w:line="240" w:before="0" w:after="0"/>
        <w:ind w:left="284"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Государственным языком Бразилии является:</w:t>
      </w:r>
    </w:p>
    <w:p>
      <w:pPr>
        <w:pStyle w:val="Normal"/>
        <w:spacing w:lineRule="auto" w:line="240" w:before="0" w:after="0"/>
        <w:ind w:left="284" w:right="15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нглийский; </w:t>
        <w:tab/>
        <w:t>2) испанский; 3) португальский;</w:t>
        <w:tab/>
        <w:t>4) французский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Основная часть населения стран Латинской Америки исповедует:</w:t>
      </w:r>
    </w:p>
    <w:p>
      <w:pPr>
        <w:pStyle w:val="Normal"/>
        <w:spacing w:lineRule="auto" w:line="240" w:before="0" w:after="0"/>
        <w:ind w:left="284" w:right="18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толицизм; </w:t>
        <w:tab/>
        <w:t>2) протестантизм; 3) православие;</w:t>
        <w:tab/>
        <w:t>4) индуизм.</w:t>
      </w:r>
    </w:p>
    <w:p>
      <w:pPr>
        <w:pStyle w:val="Normal"/>
        <w:spacing w:lineRule="auto" w:line="240" w:before="0" w:after="0"/>
        <w:ind w:left="-15" w:right="4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Страна, в которой находится Мекка — священное место для мусульман, — эт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87" w:right="49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истан; </w:t>
        <w:tab/>
        <w:t>2) Индия; 3) Китай; 4) Саудовская Аравия.</w:t>
      </w:r>
    </w:p>
    <w:p>
      <w:pPr>
        <w:pStyle w:val="Normal"/>
        <w:spacing w:lineRule="auto" w:line="240" w:before="0" w:after="0"/>
        <w:ind w:left="-15" w:right="49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Однонациональной страной зарубежной Азии является:</w:t>
      </w:r>
    </w:p>
    <w:p>
      <w:pPr>
        <w:pStyle w:val="Normal"/>
        <w:spacing w:lineRule="auto" w:line="240" w:before="0" w:after="0"/>
        <w:ind w:left="-15" w:right="49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я      2) Вьетнам    3) Индонезия</w:t>
      </w:r>
    </w:p>
    <w:p>
      <w:pPr>
        <w:pStyle w:val="Heading3"/>
        <w:spacing w:lineRule="auto" w:line="240" w:before="0" w:after="0"/>
        <w:ind w:left="279" w:right="596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279" w:right="596" w:hanging="10"/>
        <w:rPr/>
      </w:pPr>
      <w:r>
        <w:rPr/>
        <w:t>Ключи</w:t>
      </w:r>
    </w:p>
    <w:tbl>
      <w:tblPr>
        <w:tblW w:w="135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1907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6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90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90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ивания обучающихся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устных ответов учащихся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ответ учащегося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правильно понимает сущность рассматриваемых явлений и закономерностей, но в ответе имеются отдельные пробел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воении вопросов курса географии, не препятствующие дальнейшему усвоению программного материала,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1»</w:t>
      </w:r>
      <w:r>
        <w:rPr>
          <w:rFonts w:cs="Times New Roman" w:ascii="Times New Roman" w:hAnsi="Times New Roman"/>
          <w:color w:val="000000"/>
          <w:sz w:val="24"/>
          <w:szCs w:val="24"/>
        </w:rPr>
        <w:t> не ставитс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исьменных контрольных работ (тестовых работ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за работу, выполненную полностью без ошибок и недоче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1» не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ащийся выполнил работу в полном объеме, самостоятельно, сделал выводы, правильно и аккуратн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ыполнены требования к оценке «5», но были допущены два-три недочета, не более одной негрубой ошибки и одного недоче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1» не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работ, выполненных по контурной карт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обучающихся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дкий Ю.Н., В.В. Николина География. 10 класс : учеб. для общеобразоват. учреждений : базовый и углубленный уровень / Ю.Н. Гладкий, В.В. Николина; Рос. акад. наук, Рос. акад. образования, изд-во "Просвещение". - 2-е изд. - М.: Просвещение, 2020. - 272 с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дкий Ю.Н. География. Мой тренажер: 10-11 классы : базовый уровень: пособие для учащихся общеобразоват. учреждений / Ю.Н. Гладкий, В.В. Николина; Рос. акад. наук, Рос. акад. образования, изд-во "Просвещение". 2-е изд. - М.: Просвещение 2012. - 96 с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тлас по географии "Социальная и экономическая география" 10 класс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ижина Е.А., Никитина Н.А. Поурочные разработки по географии: 10 класс. - М.: ВАКО, 2012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еография, Профильный уровень. 11 кл.: учебник для общеобразоват. учреждений. В 2 кн. Кн. 2 / В.Н. Холина. - 3-е изд., стереотип. - М.: 2011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География в цифрах. 6-10 кл. : справочное пособие / О.А. Климанова. – М.: Дрофа, 2008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но-измерительные материалы. География 10 класс / Е.А. Жижина. – М.: ВАКО, 2012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5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181717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5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181717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939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1"/>
      <w:ind w:left="10" w:right="50" w:hanging="10"/>
      <w:outlineLvl w:val="2"/>
    </w:pPr>
    <w:rPr>
      <w:rFonts w:ascii="Calibri" w:hAnsi="Calibri" w:eastAsia="Calibri" w:cs="Calibri"/>
      <w:b/>
      <w:color w:val="181717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cs="Calibri"/>
      <w:b/>
      <w:color w:val="181717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8:00Z</dcterms:created>
  <dc:creator>елена ивановна 3</dc:creator>
  <dc:description/>
  <cp:keywords/>
  <dc:language>en-US</dc:language>
  <cp:lastModifiedBy>МКОУ СОШ пгт Посьет</cp:lastModifiedBy>
  <dcterms:modified xsi:type="dcterms:W3CDTF">2024-12-09T12:54:00Z</dcterms:modified>
  <cp:revision>14</cp:revision>
  <dc:subject/>
  <dc:title/>
</cp:coreProperties>
</file>