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807054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имо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2e57544-b06e-4214-b0f2-f2dfb411412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Управление образования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СОШ пгт Посьет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 МБОУ СОШ пгт Пось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Окольнич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21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34015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041d5c1b-4e36-4053-94f3-9ce12a6e5ba5"/>
      <w:r>
        <w:rPr>
          <w:rFonts w:cs="Times New Roman" w:ascii="Times New Roman" w:hAnsi="Times New Roman"/>
          <w:b/>
          <w:color w:val="000000"/>
          <w:sz w:val="28"/>
          <w:lang w:val="ru-RU"/>
        </w:rPr>
        <w:t>пгт Посьет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34b057d3-b688-4a50-aec1-9ba08cc1dbee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5" w:name="block-48070543"/>
      <w:bookmarkStart w:id="6" w:name="block-4807054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3d76e050-51fd-4b58-80c8-65c11753c1a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7"/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8" w:name="block-48070541"/>
      <w:bookmarkStart w:id="9" w:name="block-4807054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</w:t>
      </w:r>
      <w:r>
        <w:rPr>
          <w:rFonts w:cs="Times New Roman" w:ascii="Times New Roman" w:hAnsi="Times New Roman"/>
          <w:color w:val="000000"/>
          <w:sz w:val="28"/>
        </w:rPr>
        <w:t xml:space="preserve">Теорема Безу. Многочлены с целыми коэффициентами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sectPr>
          <w:type w:val="nextPage"/>
          <w:pgSz w:w="11906" w:h="16383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center"/>
        <w:rPr>
          <w:b/>
          <w:b/>
          <w:lang w:val="ru-RU"/>
        </w:rPr>
      </w:pPr>
      <w:bookmarkStart w:id="10" w:name="block-48070540"/>
      <w:bookmarkStart w:id="11" w:name="block-48070542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sectPr>
          <w:type w:val="nextPage"/>
          <w:pgSz w:w="11906" w:h="16383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8070542"/>
      <w:bookmarkStart w:id="13" w:name="block-4807053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tbl>
      <w:tblPr>
        <w:tblW w:w="147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5931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8070539"/>
      <w:bookmarkStart w:id="15" w:name="block-48070538"/>
      <w:bookmarkEnd w:id="14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tbl>
      <w:tblPr>
        <w:tblW w:w="14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5792"/>
        <w:gridCol w:w="9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 и их сво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4807053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7" w:name="block-48070544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17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09:00Z</dcterms:created>
  <dc:creator>Ольга Остапенко</dc:creator>
  <dc:description/>
  <cp:keywords/>
  <dc:language>en-US</dc:language>
  <cp:lastModifiedBy>ona-0</cp:lastModifiedBy>
  <dcterms:modified xsi:type="dcterms:W3CDTF">2024-11-04T12:31:00Z</dcterms:modified>
  <cp:revision>9</cp:revision>
  <dc:subject/>
  <dc:title/>
</cp:coreProperties>
</file>